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นโยบาย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ลยุทธ์การบริหาร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80"/>
          <w:szCs w:val="80"/>
        </w:rPr>
        <w:t>2564 -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2"/>
          <w:szCs w:val="62"/>
        </w:rPr>
      </w:pPr>
      <w:r>
        <w:rPr>
          <w:rFonts w:cs="TH SarabunIT๙" w:ascii="TH SarabunIT๙" w:hAnsi="TH SarabunIT๙"/>
          <w:b/>
          <w:bCs/>
          <w:sz w:val="62"/>
          <w:szCs w:val="6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2"/>
          <w:szCs w:val="62"/>
        </w:rPr>
      </w:pPr>
      <w:r>
        <w:rPr>
          <w:rFonts w:cs="TH SarabunIT๙" w:ascii="TH SarabunIT๙" w:hAnsi="TH SarabunIT๙"/>
          <w:b/>
          <w:bCs/>
          <w:sz w:val="62"/>
          <w:szCs w:val="6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2"/>
          <w:szCs w:val="6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447925" cy="24479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2"/>
          <w:szCs w:val="6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ศรี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2"/>
          <w:szCs w:val="62"/>
        </w:rPr>
      </w:pPr>
      <w:r>
        <w:rPr>
          <w:rFonts w:ascii="TH SarabunIT๙" w:hAnsi="TH SarabunIT๙" w:cs="TH SarabunIT๙"/>
          <w:b/>
          <w:b/>
          <w:bCs/>
          <w:sz w:val="62"/>
          <w:sz w:val="62"/>
          <w:szCs w:val="62"/>
        </w:rPr>
        <w:t>อำเภอสำโรงทาบ  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1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1"/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H SarabunIT๙" w:cs="TH SarabunIT๙"/>
          <w:b/>
          <w:b/>
          <w:bCs/>
          <w:sz w:val="60"/>
          <w:sz w:val="60"/>
          <w:szCs w:val="60"/>
        </w:rPr>
        <w:t xml:space="preserve">คำนำ </w:t>
      </w:r>
    </w:p>
    <w:p>
      <w:pPr>
        <w:pStyle w:val="Normal1"/>
        <w:spacing w:lineRule="auto" w:line="24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spacing w:lineRule="auto" w:line="24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spacing w:lineRule="auto" w:line="240"/>
        <w:ind w:firstLine="1134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จัดทำนโยบาย กลยุทธ์ด้านการบริหารและแผนการพัฒนาทรัพยากรบุคคลของ อบ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ศรีสุข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ต่อไป </w:t>
      </w:r>
    </w:p>
    <w:p>
      <w:pPr>
        <w:pStyle w:val="Normal1"/>
        <w:spacing w:lineRule="auto" w:line="2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1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องค์การบริหารส่วนตำบลศรีสุข</w:t>
      </w:r>
    </w:p>
    <w:p>
      <w:pPr>
        <w:pStyle w:val="Normal1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ิงหาคม </w:t>
      </w:r>
      <w:r>
        <w:rPr>
          <w:rFonts w:eastAsia="TH SarabunIT๙"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ขององค์การบริหารส่วนตำบลศรี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ัจจัย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ขององค์กรด้านทรัพยากรมนุษย์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และกลยุทธ์ด้านการบริหาร และพัฒนา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ทำงานจัดทำนโยบายฯ</w:t>
      </w:r>
    </w:p>
    <w:p>
      <w:pPr>
        <w:pStyle w:val="Style17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สุข ได้กำหนดวิสัยทัศน์ให้เป็นองค์กรที่สามารถพัฒนาตำบลให้ยั่งยืนเพื่อสนองความต้องการของประชาชนในพื้นที่ และนโยบายรัฐบาล โดยมีภารกิจในการพัฒนาตามบทบาทอำนาจหน้าที่ตามที่ระเบียบกฎหมายกำหนด ปัจจัยสำคัญที่จะทำให้การดำเนินการบรรลุวัตถุประสงค์ตามวิสัยทัศน์และภารกิจ คือ ทรัพยากรมนุษย์  องค์การบริหารส่วนตำบลศรีสุข จึงได้มุ่งเน้นให้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นโยบาย และกลยุทธ์การบริหารและการพัฒนา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4- 2566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สอดคล้องกับแผนอัตรากำลังสาม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มีความสอดคล้องกับวิสัยทัศน์ ภารกิจ เพื่อเป็นแนวทางในการจัดทำแผนการบริหารจัดการทรัพยากรบุคคล เพื่อให้องค์การบริหารส่วนตำบลศรีสุข มีบุคลากรที่มีคุณภาพ ตามจำนวน ตามเวลาที่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บุคลากรมีคุณธรรม จริยธรร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ในการทำงาน  ซึ่งจะส่งผลให้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ยิ่งขึ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ระบบการบริหารและพัฒนาทรัพยากรบุคคลให้สอดคล้องกับวิสัยทัศน์ และ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บุคลกรให้มีความรู้ความสามารถ ในงานที่รับผิดชอบอย่างมืออาชีพ และทันต่อสถานการณ์ที่เปลี่ยนแปลง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บุคลากรมีขวัญกำลังใจ มีความสุขในการ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บุคลากรมีคุณธรรมจริยธรรมใน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ให้บุคลากรมีจิตสำนึกที่ดี มีความผูกพันและจงรักภักดีต่อองค์ก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พันธกิจ ขององค์การบริหารส่วนตำบลศรีสุข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ศรีสุข  มีความรู้ความสามารถ  มีอัธย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็มใจให้บริการประชาชน และ</w:t>
      </w:r>
      <w:r>
        <w:rPr>
          <w:rFonts w:ascii="TH SarabunIT๙" w:hAnsi="TH SarabunIT๙" w:cs="TH SarabunIT๙"/>
        </w:rPr>
        <w:t>ท้องถิ่นได้อย่างยั่งยื่น”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9"/>
        </w:numPr>
        <w:ind w:left="1434" w:hanging="35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9"/>
        </w:numPr>
        <w:ind w:left="1434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งานแบบบูรณาการ ภายใต้หลักการมี 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9"/>
        </w:numPr>
        <w:ind w:left="1434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ระบวนการเรียนรู้บุคลาก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สุขทุ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9"/>
        </w:numPr>
        <w:ind w:left="1434" w:hanging="35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spacing w:before="120" w:after="0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ปัจจัยภายใ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ยนอกขององค์กร ด้านทรัพยากรมนุษย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SWOT)</w:t>
      </w:r>
    </w:p>
    <w:p>
      <w:pPr>
        <w:pStyle w:val="TextBody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ปัจจัยภายใน</w:t>
      </w:r>
    </w:p>
    <w:p>
      <w:pPr>
        <w:pStyle w:val="TextBody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ength)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พื้นที่ และพื้นที่ใกล้เคียงการเดินทางสะดวกในการมาปฏิบัติงาน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หญิงมากกว่าผู้ชายทำให้การทำงานละเอียดรอบคอบ ไม่มีพฤติกรรมเสี่ยงต่อการกระทำผิดวินัย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เฉลี่ย </w:t>
      </w:r>
      <w:r>
        <w:rPr>
          <w:rFonts w:cs="TH SarabunIT๙" w:ascii="TH SarabunIT๙" w:hAnsi="TH SarabunIT๙"/>
          <w:sz w:val="32"/>
          <w:szCs w:val="32"/>
        </w:rPr>
        <w:t xml:space="preserve">25 – 45 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เป็นวัยทำงาน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โดยใช้ความสัมพันธ์ส่วนตัวได้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ด้วยใจรักและทุ่มเทอย่างเต็มความสามารถ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เฉลี่ยระดับปริญญาตรี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ับผิดชอบสูง ปฏิบัติงานด้วยความอุตสาหะ และทุ่มเทอย่างเต็มความสามารถ</w:t>
      </w:r>
    </w:p>
    <w:p>
      <w:pPr>
        <w:pStyle w:val="TextBody"/>
        <w:spacing w:lineRule="auto" w:line="240" w:before="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lineRule="auto" w:line="240" w:before="0" w:after="0"/>
        <w:ind w:left="709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Weakness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ยังขาดความรู้ความเข้าใจเกี่ยวกับระเบียบกฎหมายที่ใช้ในการปฏิบัติงาน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บุคลากรด้านวิชาชีพในบางตำแหน่ง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จัดการระบบบุคลากรให้ตรงกับความรู้ความสามารถ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ส่วนใหญ่ไม่มีพื้นฐานโดยตรงในด้านการบริการ คุณภาพการบริการจึงยังไม่ได้มาตรฐาน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ระเบียบแบบแผนที่เคร่งครัด ขาดความยืดหยุ่นไม่คล่องตัว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ความสัมพันธ์ที่ดีระหว่างฝ่ายบริหารกับข้าราชการ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างส่วนขาดทัศนคติที่ดีในการปฏิบัติงานตามนโยบายผู้บริหาร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ปัจจัยภายนอก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Opportunit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ั้งภาครัฐ และภาคเอกชนให้ความสำคัญกับการพัฒนาบุคลากรและมีการจัดกิจกรรมอบรม ประชุมสัมมนา และศึกษาดูงา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นับสนับสนุนการฝึกอบรม ประชุมสัมมนา และการศึกษาต่อของ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ใกล้ชิดคุ้นเคยกับประชาชนทำให้รู้สภาพปัญหา และทัศนคติของประชาชนในตำบลได้เป็นอย่างด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จัดก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Threa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งานภายใต้กฎระเบียบข้อบังคับ และการกำกับควบคุมจากหน่วยงานของรัฐหลาย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ีอย่างจำกัด ไม่เพียงพอต่อ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วัสดุ อุปกรณ์ ที่ใช้ในการปฏิบัติงานไม่เพียงพอในการปฏิบัติงานประจำ ทำให้งานเสร็จล่า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อุปถัมภ์ และกลุ่มพรรคพว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 และกลยุทธ์ด้านการบริหาร และพัฒนาทรัพยากร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กำหนดนโยบาย และกลยุทธ์ด้านการบริหาร และพัฒนาทรัพยากรบุคคล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ระบบการบริหาร และพัฒนาทรัพยากรบุคคลให้สอดคล้องกับวิสัยทัศน์ และภารกิจ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บุคลากรให้มีความรู้ความสามารถในงานที่รับผิดชอบอย่างมืออาชีพ และทันสถานการณ์ที่เปลี่ยนแปลงไป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บุคลากรมีขวัญกำลังใจ มีความสุขในการทำงาน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บุคลากรมีคุณธรรม และจริยธรรมในการปฏิบัติงาน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ให้บุคลากรมีจิตสำนึกที่ดี มีความผูกพัน และจงรักภักดีต่อองค์กร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วัตถุประสงค์ข้างต้น  องค์การบริหารส่วนตำบลศรีสุข จึงกำหนดนโยบา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โครงสร้างระบบงานบริหารทรัพยากรบุคคล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อัตรากำลัง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ค่าตอบแทนและสวัสดิการ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พัฒนาบุคลากร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ส่งเสริมให้เป็นองค์กรแห่งการเรียนรู้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พัฒนาระบบสารสนเทศทรัพยากรบุคคล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1069" w:hanging="0"/>
        <w:contextualSpacing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1069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โครงสร้างระบบงานบริหารทรัพยากรบุคคล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สนับสนุน และส่งเสริมให้มีโครงสร้างระบบงานให้เหมาะสมและเพียงพอกับภารกิจ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คล่องตัวในการขับเคลื่อนการดำเนินงานของทุก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มีระบบการประเมินที่มีประสิทธิผล เชื่อมโยงกับผลตอบแทน และการกำหนดสมรรถนะและลักษณะที่พึงประสงค์ของพนักงานที่องค์กรคาดหวัง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และปรับปรุงโครงสร้างองค์กรตามแผนอัตรากำลัง ระบบงานให้สอดคล้องกับวิสัยทัศน์ พันธกิจ และแผนการปรับบทบาทและภารกิ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รรถนะ และนำสมรรถนะมาใช้เป็นเครื่องมือในการบริหารทรัพยากรมนุษย์ ทั้งด้านการสรรหา การเลื่อนขั้นและปรับตำแหน่ง การประเมินผลการปฏิบัติงาน การวางแผนการพัฒนาบุคลากร และการบริหารผลตอบแท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อัตรากำล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ครงสร้างตำแหน่งและอัตรากำลังที่เหมาะสมกับภารกิจ มีระบบบริหารอัตรากำลังที่สามารถตอบสนองจำนวนบุคลากรทั้งในส่วนที่ขาดและเกินได้ทันต่อความต้องการในแต่ละช่วงเวลาโดยสอดคล้องกับภารกิ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ับโครงสร้างอัตรากำลังให้สอดคล้องกับวิสัยทัศ และภารกิจ กำหนดตำแหน่ง และวางอัตรากำลัง    ในแต่ละตำแหน่งให้เหมาะสมและเพียงพอโด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ำบรรยายลักษณะงา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Job description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คุณสมบัติของบุคคลที่จำเป็นสำหรับงา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Job specification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เป็นพื้นฐานในการบริหารจัดการและพัฒนาบุคลาก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</w:rPr>
        <w:t>Competency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 </w:t>
      </w:r>
      <w:r>
        <w:rPr>
          <w:rFonts w:cs="TH SarabunIT๙" w:ascii="TH SarabunIT๙" w:hAnsi="TH SarabunIT๙"/>
        </w:rPr>
        <w:t>Competency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ลักษณะที่พึงประสงค์ของบุคลากรในองค์กร ความคาดหวัง จัดกลุ่มเส้นทางอาชีพ </w:t>
      </w:r>
      <w:r>
        <w:rPr>
          <w:rFonts w:cs="TH SarabunIT๙" w:ascii="TH SarabunIT๙" w:hAnsi="TH SarabunIT๙"/>
          <w:sz w:val="32"/>
          <w:szCs w:val="32"/>
        </w:rPr>
        <w:t xml:space="preserve">(career pa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ักษณะงาน เพื่อส่งเสริมให้บุคลกรมีความรู้ ความชำนาญสูงสุดในสายอาชีพของตน โดยดำเนินการจัดทำกิจกรรม จัดทำ </w:t>
      </w:r>
      <w:r>
        <w:rPr>
          <w:rFonts w:cs="TH SarabunIT๙" w:ascii="TH SarabunIT๙" w:hAnsi="TH SarabunIT๙"/>
        </w:rPr>
        <w:t>Competency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จัดทำ </w:t>
      </w:r>
      <w:r>
        <w:rPr>
          <w:rFonts w:cs="TH SarabunIT๙" w:ascii="TH SarabunIT๙" w:hAnsi="TH SarabunIT๙"/>
        </w:rPr>
        <w:t>Competency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กลุ่มงาน จัดทำ </w:t>
      </w:r>
      <w:r>
        <w:rPr>
          <w:rFonts w:cs="TH SarabunIT๙" w:ascii="TH SarabunIT๙" w:hAnsi="TH SarabunIT๙"/>
        </w:rPr>
        <w:t>Competency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ามตำแหน่งงานทุกสายงาน จัดทำแผนเส้นทางความก้าวหน้าในสายอาชี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รรหา มีการสรรหาบุคลากรทั้งจากภายในและภายนอก โดยเฉพาะในตำแหน่งที่องค์กรขาดแคลนผู้เชี่ยวชาญ จะมีการสรรหาจากบุคคลภายนอ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โอนย้าย การเลื่อนตำแหน่ง โดยยึดระบบคุณธรรม โปร่งใส ตรวจสอบได้ และหลักการ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Put the right man on  the right job :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ลือกคนให้ถูก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สืบทอดตำแหน่ง </w:t>
      </w:r>
      <w:r>
        <w:rPr>
          <w:rFonts w:cs="TH SarabunIT๙" w:ascii="TH SarabunIT๙" w:hAnsi="TH SarabunIT๙"/>
          <w:sz w:val="32"/>
          <w:szCs w:val="32"/>
        </w:rPr>
        <w:t xml:space="preserve">(Succession Plan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สายงานผู้บริหาร เพื่อเตรียมความพร้อมให้บุคลากรผู้มีความสามารถและพร้อมที่จะเติบโตในระดับที่สูงขึ้น ซึ่งจะเป็นการรองรับทิศทางการดำเนินงาน          ในอนาคต โดยสนับสนุนให้ได้รับการพัฒนาศักยภาพ และทักษะการบริหาร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ค่าตอบแทนและสวัสดิการ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ได้รับผลตอบแทนที่เป็นธรรม มีสวัสดิการที่เหมาะสม มีคุณภาพชีวิตที่ดี เพื่อเป็นการจูงใจให้บุคลากรมีความรับผิดชอบต่องาน และมีความสุขในการทำงาน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ระบบการประเมินผลการปฏิบัติงาน ให้ความเป็นธรรมเสมอภาค โปร่งใส และตรวจสอบได้  โดยการประเมินผลตาม </w:t>
      </w:r>
      <w:r>
        <w:rPr>
          <w:rFonts w:cs="TH SarabunIT๙" w:ascii="TH SarabunIT๙" w:hAnsi="TH SarabunIT๙"/>
          <w:sz w:val="32"/>
          <w:szCs w:val="32"/>
        </w:rPr>
        <w:t>KPI (</w:t>
      </w:r>
      <w:r>
        <w:rPr>
          <w:rFonts w:cs="TH SarabunIT๙" w:ascii="TH SarabunIT๙" w:hAnsi="TH SarabunIT๙"/>
          <w:sz w:val="32"/>
          <w:szCs w:val="32"/>
          <w:u w:val="single"/>
          <w:shd w:fill="FFFFFF" w:val="clear"/>
        </w:rPr>
        <w:t>Key Performance Indicator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มายถึง ดัชนีชี้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วัด</w:t>
        </w:r>
      </w:hyperlink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ลงานหรือความสำเร็จของงาน โดยจะแสดงให้เห็นรายละเอียดในความสำเร็จหรือล้มเหลวของงานนั้น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ผลการประเมินการปฏิบัติงานดังกล่าวมาเป็นตัวกำหนดในการเลื่อนขั้น จ่ายค่าตอบแทน เพื่อเป็นการสร้างแรงจูงใจในการปฏิบัติงาน  โดยกำหนดผลตอบแทนที่สัมพันธ์กับค่างาน ผลการปฏิบัติงาน ศักยภาพ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คุณภาพชีวิตของบุคลากร  สร้างความสมดุลระหว่างชีวิตทำงานกับชีวิตส่วนตัว เพื่อให้ปฏิบัติงานอย่างมีความสุข  เช่นสภาพการทำงานที่เหมาะสม มีความปลอดภัย มีสุขอนามัยที่ดี  มีการจัดกิจกรรมพนักงานสัมพันธ์ในรูปแบบต่าง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สวัสดิการให้มีความเหมาะสมและเป็นธรรม คือจัดให้มีสวัสดิการครบถ้วนตามมาตรฐานสิทธิประโยชน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ทำงาน  โดยจัดให้มีกิจกรรมการจัดทำคู่มือการปฏิบัติงานของทุ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ปฏิบัติงาน  ลดขั้นตอนการปฏิบัติงานโดยการกระจายอำนาจการตัดสินใจสู่ระดับล่าง จัดทำคู่มือระเบียบและสวัสดิการที่เกี่ยวกับพนักงาน ส่งเสริมการปฏิบัติตามระเบียบวินัย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พัฒนาบุคลากร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สุขให้ความสำคัญกับการพัฒนาบุคลากร และพยายามที่จะผลิตบุคลากรที่มีคุณภาพเพื่อความก้าวหน้าขององค์กร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 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บริหาร และพนักงานทุกระดับอย่างต่อเนื่อง เพื่อเพิ่มขีดความสามารถในการปฏิบัติงาน โดยการส่งเสริมสนับสนุนบุคลากรให้ได้รับการศึกษาต่อ การอบรมสัมมนาดูงาน  โดยมีกิจกรรม พัฒนาภาวะผู้นำผู้บริหารทุกตำแหน่ง จัดอบรมบุคลากรในสายอาชีพและไม่ใช่สายอาชีพ จัดทำแผนพัฒนาบุคลากร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(Training Road Map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ต่ละตำแหน่ง เพื่อให้บุคลากรมีสมรรถนะตรงตามตำแหน่ง และมีความก้าวหน้าในสายอาชีพ รวมทั้งมีการเตรียมความพร้อมในการสืบทอดตำแหน่ง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บุคลากรโดยการสอนงาน </w:t>
      </w:r>
      <w:r>
        <w:rPr>
          <w:rFonts w:cs="TH SarabunIT๙" w:ascii="TH SarabunIT๙" w:hAnsi="TH SarabunIT๙"/>
          <w:sz w:val="32"/>
          <w:szCs w:val="32"/>
        </w:rPr>
        <w:t xml:space="preserve">(Coach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ขณะปฏิบัติงาน </w:t>
      </w:r>
      <w:r>
        <w:rPr>
          <w:rFonts w:cs="TH SarabunIT๙" w:ascii="TH SarabunIT๙" w:hAnsi="TH SarabunIT๙"/>
          <w:sz w:val="32"/>
          <w:szCs w:val="32"/>
        </w:rPr>
        <w:t>(On the job training)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ิจกรรม จัดประชุมอบรมกลุ่มเป้าหมาย จัดให้มีการดูการปฏิบัติงานจริงและลองปฏิบัติ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ของบุคลากรให้มีการปฏิบัติงานบนพื้นฐานของจริยธรรมและธรรมาภิบาล โดยการยกย่องและส่งเสริมคนดี โดยมีกิจกรรม  ปรับปรุงประมวลจริยธรรม และจัดทำโครงการอื่นๆที่เกี่ยวข้อง เป็นต้น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ุคลากรยึดมั่นในวัฒนธรรมองค์กร มีทัศนคติ และมีจิตสำนึกในการทำงานร่วมกัน            การให้บริการที่ดี และประทับใจแก่ผู้มารับบริการทั้งภายในและภายนอก  โดยมีกิจกรรม ส่งเสริมให้บุคลากรทำงานเป็นทีม ตั้งคณะทำงาน จัดกิจกรรมสัมพันธ์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ส่งเสริมให้เป็นองค์กรแห่งการเรียนรู้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ได้มีการเรียนรู้อย่างต่อเนื่อง ทั้งจากภายในและภายนอกองค์กร โดยมีเป้าประสงค์สำคัญคือ เอื้อให้เกิดโอกาสในการหาแนวทางปฏิบัติที่ดีที่สุด เพื่อนำไปสู่การพัฒนาคน พัฒนางาน และสุดท้ายพัฒนาองค์กร ให้ทันต่อสถานการที่เปลี่ยนไป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 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การเรียนรู้ โดยบุคลากรจะต้องให้ความสำคัญกับการเรียนรู้ฝึกฝนปฏิบัติ และเรียนรู้อย่างต่อเนื่องเพื่อเพิ่มศักยภาพของตนเองอยู่เสมอ โดยมีกิจกรรม การอบรม การมอบหมายงานที่มิใช่หน้าที่โดยตรง มอบหมายให้เข้าประชุมสัมมนาที่องค์กรอื่น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ทางและบรรยากาศที่ส่งเสริมให้เกิดการเรียนรู้ การถ่ายทอดความรู้ การแลกเปลี่ยนความรู้และประสบการณ์ระหว่างบุคลากรขององค์กรอย่างสม่ำเสมอและต่อเนื่อง โดยควบคู่ไปกับการรับความรู้จากภายนอกที่ทันสถานการณ์ โดยมีกิจกรรม พัฒนาช่องทางการสื่อสาร ศึกษาสำรวจโดยการสอบถามหรือสัมภาษณ์ การศึกษาดูงานองค์กรอื่น การแลกเปลี่ยนข้อมูลบุคลากรในหน่วยงานทั้งภายในและภายนอก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ให้มีวิสัยทัศน์ร่วมให้สามารถมองเห็นภาพและมีความต้องการที่จะมุ่งไปในทิศทางเดียวกัน มีการคิดอย่างเป็นระบบซึ่งสามารถจะเชื่อมโยงสิ่งต่างๆโดยมองเห็นภาพความสัมพันธ์กันเป็นระบบโดยรวมได้อย่างเข้าใจ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รวบรวม เผยแพร่ ความรู้ที่ใช้ในการทำงานประจำ และองค์ความรู้ใหม่ๆ เพื่อให้บุคลากรสามารถต่อยอดความคิดและพัฒนาให้เกิดความคิดนอกรอบโดยมีกิจกรรมจัดให้มีศูนย์จัดเก็บความรู้ประชาสัมพันธ์ความรู้ในสายอาชีพและต่างสายอาชีพ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พัฒนาระบบสารสนเทศทรัพยากรบุคคล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สารสนเทศเพื่อการจัดการทรัพยากรมนุษย์ที่มีความถูกต้อง สมบูรณ์ ทันสมัยรวดเร็ว สอดคล้องกับความต้องการใช้งาน มีระบบความปลอดภัยของข้อมูลสามารถตรวจสอบที่มาของข้อมูลได้ครบถ้วน และสามารถปรับเปลี่ยนระบบได้ตามความต้องการที่ปรับเปลี่ยนไป เพื่อนำไปใช้ประโยชน์ด้านการบริหารจัดการบุคลากรและใช้เป็นแนวทางการตัดสินใจการปฏิบัติงานขององค์กรได้อย่างมีประสิทธิภาพ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 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คณะทำงานพัฒนาระบบสารสนเทศเพื่อการจัดการทรัพยากรมนุษย์ </w:t>
      </w:r>
      <w:r>
        <w:rPr>
          <w:rFonts w:cs="TH SarabunIT๙" w:ascii="TH SarabunIT๙" w:hAnsi="TH SarabunIT๙"/>
          <w:sz w:val="32"/>
          <w:szCs w:val="32"/>
        </w:rPr>
        <w:t>(HRIS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ระบบหรือซื้อระบบใหม่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HRIS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รูปธรรม โดยให้มีความเชื่อมโยงข้อมูลในทุกระบบงานบุคคล เพื่อใช้เป็นเครื่องมือเชิงกลยุทธ์สำหรับองค์กรในการวางแผนงานในอนาคต ช่วยสนับสนุนข้อมูลการตัดสินใจของผู้บริหาร และช่วยเสริมสร้างศักยภาพของบุคลากรในองค์กร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ผู้ใช้งานวิธี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HRIS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อบรมต้องสามารถยืนยันได้ว่าบุคลากรที่เกี่ยวข้องสามารถใช้งานระบบได้อย่างถูกต้อง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การปฏิบัติงานระบบ </w:t>
      </w:r>
      <w:r>
        <w:rPr>
          <w:rFonts w:cs="TH SarabunIT๙" w:ascii="TH SarabunIT๙" w:hAnsi="TH SarabunIT๙"/>
          <w:sz w:val="32"/>
          <w:szCs w:val="32"/>
        </w:rPr>
        <w:t xml:space="preserve">HRIS </w:t>
      </w:r>
      <w:r>
        <w:rPr>
          <w:rFonts w:ascii="TH SarabunIT๙" w:hAnsi="TH SarabunIT๙" w:cs="TH SarabunIT๙"/>
          <w:sz w:val="32"/>
          <w:sz w:val="32"/>
          <w:szCs w:val="32"/>
        </w:rPr>
        <w:t>โดยละเอียดทุกขั้นตอน เพื่อให้ใช้เป็นแนวทางในการทำงานได้อย่าง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5">
    <w:name w:val="ข้อความธรรมดา อักขระ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เนื้อความ อักขระ"/>
    <w:basedOn w:val="Style12"/>
    <w:qFormat/>
    <w:rPr>
      <w:rFonts w:ascii="Calibri" w:hAnsi="Calibri" w:eastAsia="Calibri" w:cs="Calibri"/>
      <w:sz w:val="22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n--12cg1cxchd0a2gzc1c5d5a.net/&#3623;&#3633;&#3604;&#3611;&#3619;&#3632;&#3592;&#3635;&#3619;&#3633;&#3594;&#3585;&#3634;&#3621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9:00Z</dcterms:created>
  <dc:creator>wilawan</dc:creator>
  <dc:description/>
  <cp:keywords/>
  <dc:language>en-US</dc:language>
  <cp:lastModifiedBy>Win7</cp:lastModifiedBy>
  <cp:lastPrinted>2018-11-27T13:59:00Z</cp:lastPrinted>
  <dcterms:modified xsi:type="dcterms:W3CDTF">2021-04-27T06:19:00Z</dcterms:modified>
  <cp:revision>52</cp:revision>
  <dc:subject/>
  <dc:title>สารบัญ</dc:title>
</cp:coreProperties>
</file>