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0" w:firstLine="720"/>
        <w:jc w:val="righ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68"/>
          <w:szCs w:val="68"/>
        </w:rPr>
      </w:pPr>
      <w:r>
        <w:rPr>
          <w:rFonts w:ascii="TH SarabunPSK" w:hAnsi="TH SarabunPSK" w:eastAsia="Cordia New" w:cs="TH SarabunPSK"/>
          <w:b/>
          <w:b/>
          <w:bCs/>
          <w:color w:val="0000FF"/>
          <w:sz w:val="68"/>
          <w:sz w:val="68"/>
          <w:szCs w:val="68"/>
        </w:rPr>
        <w:t>การจัดทำรายงา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68"/>
          <w:szCs w:val="68"/>
        </w:rPr>
      </w:pPr>
      <w:r>
        <w:rPr>
          <w:rFonts w:eastAsia="TH SarabunPSK" w:cs="TH SarabunPSK" w:ascii="TH SarabunPSK" w:hAnsi="TH SarabunPSK"/>
          <w:b/>
          <w:bCs/>
          <w:color w:val="0000FF"/>
          <w:sz w:val="68"/>
          <w:szCs w:val="68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color w:val="0000FF"/>
          <w:sz w:val="68"/>
          <w:sz w:val="68"/>
          <w:szCs w:val="68"/>
        </w:rPr>
        <w:t>การติดตามประเมินผลการควบคุมภายใ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68"/>
          <w:szCs w:val="68"/>
        </w:rPr>
      </w:pPr>
      <w:r>
        <w:rPr>
          <w:rFonts w:eastAsia="Cordia New" w:cs="TH SarabunPSK" w:ascii="TH SarabunPSK" w:hAnsi="TH SarabunPSK"/>
          <w:b/>
          <w:bCs/>
          <w:color w:val="0000FF"/>
          <w:sz w:val="68"/>
          <w:szCs w:val="68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  <w:sz w:val="68"/>
          <w:sz w:val="68"/>
          <w:szCs w:val="68"/>
        </w:rPr>
        <w:t>ระดับองค์กร</w:t>
      </w:r>
      <w:r>
        <w:rPr>
          <w:rFonts w:eastAsia="Cordia New" w:cs="TH SarabunPSK" w:ascii="TH SarabunPSK" w:hAnsi="TH SarabunPSK"/>
          <w:b/>
          <w:bCs/>
          <w:color w:val="0000FF"/>
          <w:sz w:val="68"/>
          <w:szCs w:val="68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color w:val="0000FF"/>
          <w:sz w:val="56"/>
          <w:szCs w:val="56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color w:val="0000FF"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color w:val="0000FF"/>
          <w:sz w:val="56"/>
          <w:szCs w:val="56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color w:val="0000FF"/>
          <w:sz w:val="56"/>
          <w:sz w:val="56"/>
          <w:szCs w:val="56"/>
        </w:rPr>
        <w:t>องค์การบริหารส่วนตำบลศรีสุข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color w:val="0000FF"/>
          <w:sz w:val="56"/>
          <w:szCs w:val="56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color w:val="0000FF"/>
          <w:sz w:val="56"/>
          <w:sz w:val="56"/>
          <w:szCs w:val="56"/>
        </w:rPr>
        <w:t>อำเภอสำโรงทาบ  จังหวัดสุรินทร์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color w:val="0000FF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6480</wp:posOffset>
                </wp:positionH>
                <wp:positionV relativeFrom="paragraph">
                  <wp:posOffset>91440</wp:posOffset>
                </wp:positionV>
                <wp:extent cx="5121275" cy="400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008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5360" cy="376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376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03.25pt;height:315.6pt;mso-wrap-distance-left:9.05pt;mso-wrap-distance-right:9.05pt;mso-wrap-distance-top:0pt;mso-wrap-distance-bottom:0pt;margin-top:7.2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5360" cy="3764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376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ordia New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color w:val="0000FF"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TH SarabunPSK" w:hAnsi="TH SarabunPSK" w:eastAsia="Cordia New" w:cs="TH SarabunPSK"/>
          <w:b/>
          <w:b/>
          <w:bCs/>
          <w:color w:val="0000FF"/>
          <w:sz w:val="64"/>
          <w:szCs w:val="64"/>
        </w:rPr>
      </w:pPr>
      <w:r>
        <w:rPr>
          <w:rFonts w:eastAsia="TH SarabunPSK" w:cs="TH SarabunPSK" w:ascii="TH SarabunPSK" w:hAnsi="TH SarabunPSK"/>
          <w:b/>
          <w:bCs/>
          <w:color w:val="0000FF"/>
          <w:sz w:val="64"/>
          <w:szCs w:val="64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color w:val="0000FF"/>
          <w:sz w:val="64"/>
          <w:sz w:val="64"/>
          <w:szCs w:val="64"/>
        </w:rPr>
        <w:t>ตามระเบียบคณะกรรมการตรวจเงินแผ่นดิน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64"/>
          <w:szCs w:val="64"/>
        </w:rPr>
      </w:pPr>
      <w:r>
        <w:rPr>
          <w:rFonts w:eastAsia="TH SarabunPSK" w:cs="TH SarabunPSK" w:ascii="TH SarabunPSK" w:hAnsi="TH SarabunPSK"/>
          <w:b/>
          <w:bCs/>
          <w:color w:val="0000FF"/>
          <w:sz w:val="64"/>
          <w:szCs w:val="64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color w:val="0000FF"/>
          <w:sz w:val="64"/>
          <w:sz w:val="64"/>
          <w:szCs w:val="64"/>
        </w:rPr>
        <w:t>ว่าด้วยการกำหนดมาตรฐานการควบคุมภายใ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9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eastAsia="Cordia New" w:cs="TH SarabunPSK"/>
          <w:b/>
          <w:b/>
          <w:bCs/>
          <w:color w:val="0000FF"/>
          <w:sz w:val="68"/>
          <w:szCs w:val="68"/>
        </w:rPr>
      </w:pPr>
      <w:r>
        <w:rPr>
          <w:rFonts w:eastAsia="TH SarabunPSK" w:cs="TH SarabunPSK" w:ascii="TH SarabunPSK" w:hAnsi="TH SarabunPSK"/>
          <w:b/>
          <w:bCs/>
          <w:color w:val="0000FF"/>
          <w:sz w:val="68"/>
          <w:szCs w:val="68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FF"/>
          <w:sz w:val="68"/>
          <w:sz w:val="68"/>
          <w:szCs w:val="68"/>
        </w:rPr>
        <w:t>พ</w:t>
      </w:r>
      <w:r>
        <w:rPr>
          <w:rFonts w:eastAsia="Cordia New" w:cs="TH SarabunPSK" w:ascii="TH SarabunPSK" w:hAnsi="TH SarabunPSK"/>
          <w:b/>
          <w:bCs/>
          <w:color w:val="0000FF"/>
          <w:sz w:val="68"/>
          <w:szCs w:val="68"/>
        </w:rPr>
        <w:t>.</w:t>
      </w:r>
      <w:r>
        <w:rPr>
          <w:rFonts w:ascii="TH SarabunPSK" w:hAnsi="TH SarabunPSK" w:eastAsia="Cordia New" w:cs="TH SarabunPSK"/>
          <w:b/>
          <w:b/>
          <w:bCs/>
          <w:color w:val="0000FF"/>
          <w:sz w:val="68"/>
          <w:sz w:val="68"/>
          <w:szCs w:val="68"/>
        </w:rPr>
        <w:t>ศ</w:t>
      </w:r>
      <w:r>
        <w:rPr>
          <w:rFonts w:eastAsia="Cordia New" w:cs="TH SarabunPSK" w:ascii="TH SarabunPSK" w:hAnsi="TH SarabunPSK"/>
          <w:b/>
          <w:bCs/>
          <w:color w:val="0000FF"/>
          <w:sz w:val="68"/>
          <w:szCs w:val="68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color w:val="0000FF"/>
          <w:sz w:val="68"/>
          <w:sz w:val="68"/>
          <w:szCs w:val="68"/>
        </w:rPr>
        <w:t xml:space="preserve">๒๕๔๔ </w:t>
      </w:r>
      <w:r>
        <w:rPr>
          <w:rFonts w:eastAsia="Cordia New" w:cs="TH SarabunPSK" w:ascii="TH SarabunPSK" w:hAnsi="TH SarabunPSK"/>
          <w:b/>
          <w:bCs/>
          <w:color w:val="0000FF"/>
          <w:sz w:val="68"/>
          <w:szCs w:val="68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  <w:sz w:val="68"/>
          <w:sz w:val="68"/>
          <w:szCs w:val="68"/>
        </w:rPr>
        <w:t>ข้อ ๖</w:t>
      </w:r>
      <w:r>
        <w:rPr>
          <w:rFonts w:eastAsia="Cordia New" w:cs="TH SarabunPSK" w:ascii="TH SarabunPSK" w:hAnsi="TH SarabunPSK"/>
          <w:b/>
          <w:bCs/>
          <w:color w:val="0000FF"/>
          <w:sz w:val="68"/>
          <w:szCs w:val="68"/>
        </w:rPr>
        <w:t>)</w:t>
      </w:r>
    </w:p>
    <w:p>
      <w:pPr>
        <w:pStyle w:val="Normal"/>
        <w:numPr>
          <w:ilvl w:val="0"/>
          <w:numId w:val="0"/>
        </w:numPr>
        <w:ind w:left="11520" w:firstLine="720"/>
        <w:jc w:val="righ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ิดตาม ป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53" w:leader="none"/>
          <w:tab w:val="center" w:pos="771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ศรี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ของงวดก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งวดตั้งแต่วันที่ ๑ เดือน 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  ๓๐ 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"/>
        <w:gridCol w:w="315"/>
        <w:gridCol w:w="2025"/>
        <w:gridCol w:w="102"/>
        <w:gridCol w:w="283"/>
        <w:gridCol w:w="1134"/>
        <w:gridCol w:w="281"/>
        <w:gridCol w:w="129"/>
        <w:gridCol w:w="15"/>
        <w:gridCol w:w="2127"/>
        <w:gridCol w:w="249"/>
        <w:gridCol w:w="34"/>
        <w:gridCol w:w="1985"/>
        <w:gridCol w:w="283"/>
        <w:gridCol w:w="218"/>
        <w:gridCol w:w="916"/>
        <w:gridCol w:w="284"/>
        <w:gridCol w:w="141"/>
        <w:gridCol w:w="2410"/>
        <w:gridCol w:w="29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12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การควบคุ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ธุรการเป็นไปตามระเบียบงานสารบรร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ลงเลขหนังสือรับ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  คำสั่งและประกาศ บางเรื่องเจ้าของเรื่องมาลงเลขจองหนังสือที่สารบรรณกลางโดยไม่ได้ระบุชื่อเรื่องและไม่นำสำเนาคู่ฉบับให้ไว้กับธุรการกลาง ทำให้ไม่ทราบว่าเป็นเรื่องเกี่ยวกับอะไร หรืออาจเกิดความล่าช้าในการสืบค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เจ้าหน้าที่รับผิดชอบงานธุรการโดยตร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ุลาคม ๒๕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จ้าหน้าที่ผู้ปฏิบัติงานด้านธุรการติดตามและนำหนังสือจากผู้รับผิดชอบงานนั้นๆ มาเก็บไว้ที่ส่วน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 เมษายน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ัญญารัตน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ลนุช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ปฏิบัติ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สุมา สุมาลุ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6670</wp:posOffset>
                      </wp:positionV>
                      <wp:extent cx="158750" cy="116205"/>
                      <wp:effectExtent l="18415" t="13335" r="1905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333333" stroked="t" o:allowincell="t" style="position:absolute;margin-left:21.85pt;margin-top:2.1pt;width:12.45pt;height:9.1pt;mso-wrap-style:none;v-text-anchor:middle" type="_x0000_t12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ตาม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รบร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มีการควบคุมเพียงพอแล้วบรรลุวัตถุประสงค์ของการควบคุมโดยดำเนินการดังนี้</w:t>
            </w:r>
          </w:p>
          <w:p>
            <w:pPr>
              <w:pStyle w:val="Normal"/>
              <w:ind w:left="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ดูแลให้เจ้าหน้าที่ที่ได้รับมอบหมาย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มีประสิทธิภาพ ตามนโยบาย กฎหมาย ระเบียบ ข้อบังคับ คำสั่งที่เกี่ยวข้อง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ัวหน้าสำนักปลัดแจ้งในที่ประชุมผู้บริหาร พนักงานส่วนตำบล เกี่ยวกับการลงเลขหนังสือรับ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ประกาศ คำสั่งต่างๆ ให้ธุรการกลางเป็นผู้ออกเลขส่ง พร้อมเจ้าของเรื่องนำเอกสารให้ธุรการกลางจัดเก็บไว้ด้วย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และมีการติดตาม ตรวจสอบในการกำกับดูแลอย่างสม่ำเสม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ของเจ้าหน้าที่ได้ดำเนินการตามระเบียบบริหารงานบุคคล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จ้าหน้าที่ที่รับผิดชอบ มีการพัฒนาตนเอง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พัฒนาพนักงานส่วนตำบล ลูกจ้างและพนักงานจ้างยังไม่เหมาะสมและขาดความต่อเนื่อ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บรรจุแต่งตั้งไม่เป็นไปตามแผนอัตรากำลัง ๓ 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ับปรุงกรอบอัตรากำลังให้เหมาะสมกับงบประมาณ ปริมาณงานหรือภารกิจที่ปฏิบัติจริ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เจ้าหน้าที่เข้ารับการอบรมงานในหน้าที่และงานที่ได้รับมอบหมาย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ศึกษา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3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ส่งเสริมกระบวนการสร้างวัฒนธรรมองค์กรภายในร่วมกันเพื่อสร้างความเข้าใจอันดีต่อก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ญญารัตน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ลนุช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ล่าช้ากว่ากำหน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าร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บรรลุวัตถุประสงค์ของการควบคุมได้ในระดับหนึ่งโดยได้ดำเนินการดังนี้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มีแผนอัตรากำลัง ๓ ปี </w:t>
            </w:r>
          </w:p>
          <w:p>
            <w:pPr>
              <w:pStyle w:val="Normal"/>
              <w:rPr/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มีคาสั่งแบ่งงานภายในสำนักงานปลัด แบ่งหน้าที่ความรับผิดชอบเจ้าหน้าที่แต่ละคนไว้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พนักงานจ้างปฏิบัติหน้าที่แทนตำแหน่งพนักงานส่วนตำบลที่ว่าง แต่ยังขาดทักษะ ความรับผิดชอบโดยตร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การควบคุมกำกับดูแลจากหัวหน้า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จัดทำแผนพัฒนาเป็นไปตามกำหนดเวลา และ ระเบียบข้อกฎหมาย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ะชาชนเข้าร่วมการประชุมประชาคมหมู่บ้านเพื่อจัดทำแผนพัฒนา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ท้องถิ่นสี่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ีน้อยมากเมื่อเปรียบเทียบกับสัดส่วนของประชาก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รัวเรือน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ประชาชนมีอาชีพเกษตรกรรม ทำให้ไม่มีเวลาว่างเข้าร่วมประชุม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ะชุมชี้แจงผ่านกิจกรรมที่ลงพื้นที่ให้ประชาชนตระหนักเห็นความสำคัญของการมีส่วนร่วมในการวางแผนพัฒนาท้องถิ่น</w:t>
            </w:r>
          </w:p>
          <w:p>
            <w:pPr>
              <w:pStyle w:val="Normal"/>
              <w:autoSpaceDE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ร้างแรงจูงใจในการเข้าร่วมจัดทำประชาคม เช่น การจับสลากรางวัล สำหรับผู้มาร่วมกิจกรรม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ญาณิศา  สุระถาว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ชำนาญ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ัฐนิภา  แสงมณ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5245</wp:posOffset>
                      </wp:positionV>
                      <wp:extent cx="158750" cy="116205"/>
                      <wp:effectExtent l="18415" t="13335" r="1905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1.35pt;margin-top:4.35pt;width:12.45pt;height:9.1pt;mso-wrap-style:none;v-text-anchor:middle" type="_x0000_t12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ตามกำหนด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จัดทำแผนพัฒนา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เพียงพอแล้วบรรลุวัตถุประสงค์ของการควบคุมโดยดำเนินการดังนี้</w:t>
            </w:r>
          </w:p>
          <w:p>
            <w:pPr>
              <w:pStyle w:val="Normal"/>
              <w:ind w:left="3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ประชุมชี้แจงทำความเข้าใจในการ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ส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-2564)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สร๘๓๒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จำนวนผู้เข้าร่วมประชุมกับจำนวนประชากรในแต่ละหมู่บ้านทั้งหม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รายงานการประชุมที่ระบุรายชื่อผู้เข้าร่วมประชุมแต่ละ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บรรเทา        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           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้องกันและบรรเทาสาธารณภัยและภัยธรรมชาติและภัยต่างๆมีประสิทธิภาพและประสิทธิผลสามารถปฏิบัติได้จริงช่วยเหลือประชาชนได้ทันท่วง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ภัยแล้ง ขาดแคลนน้ำในการอุปโภค บริโภค หลายหมู่บ้านในเขตพื้นที่ตำบลศรีสุขเนื่องจากหนอง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โสนโ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ภาพแห้งขอด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หนองน้ำสาธารณ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โสนโ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ภาพแห้งขอด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ช่วยเหลือมี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เมษาย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งบประมาณเงินสำรองจ่ายเพื่อใช้ในกรณีที่จำเป็นต่างๆหรือความเดือดร้อนเร่งด่วน ให้เพียงพอ เพื่อให้การช่วยเหลืออย่างทั่วถึง   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งบประมาณสนับสนุนจากหน่วยงานอื่นขุดลอกหนองโสนโคกเพื่อให้มีน้ำอุปโภคบริโภคตลอดทั้ง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รถบรรทุกน้ำเอนกประสงค์เพื่อช่วยเหลือหมู่บ้านที่ประสบภัยแล้ง อัคคีภัยได้ทันท่วงท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รอบเพื่อรองรับเจ้าหน้าที่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บตรีณฤทธิ์ ผลเจริญ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ือน  บุญไท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5245</wp:posOffset>
                      </wp:positionV>
                      <wp:extent cx="158750" cy="116205"/>
                      <wp:effectExtent l="18415" t="13335" r="1905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1.35pt;margin-top:4.35pt;width:12.45pt;height:9.1pt;mso-wrap-style:none;v-text-anchor:middle" type="_x0000_t12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ตามกำหนด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้องกันและบรรเทา     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บรรลุวัตถุประสงค์ของการควบคุมโดยได้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งบประมาณเงินสำรองจ่ายเพื่อใช้ในกรณีจำเป็นเร่งด่วน ในปีงบประมาณ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ต่งตั้งคณะทำงานตรวจสอบข้อเท็จจริงก่อนช่วย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ารช่วยเหลือหมู่บ้านที่ได้รับความเดือดร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ความเสียหายและการให้ความช่วยเหลือผู้ประสบ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ดปัญหาภาวะโลกร้อ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ด้านการคุ้มครอง บำรุงรักษาทรัพยากรธรรมชาติแหล่งน้ำและผืนป่า เป็นไปอย่างถูกต้องตามกฎหมาย ระเบียบและข้อบังค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องนโยบายของรัฐ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การปลูกต้นไม้แต่ยังไม่ครอบคลุมทุกพื้นที่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ส้นทางภายในตำบล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จ้าหน้าที่ยังขาดจิตสำนึกในการร่วมลดการใช้พลังงาน เช่น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เปิด – ปิดแอร์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ะหว่างพักเที่ยงหรือก่อนเลิกงาน ๓๐ นาที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,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ใช้น้ำมัน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าเหตุ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และเจ้าหน้าที่ยังไม่ตระหนักถึงภาวะโลกร้อ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ขาดการมีส่วนร่วมในการบำรุง รักษาทรัพยากรธรรมชาติและแหล่งน้ำ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ตุลาค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ณรงค์ปลูกต้นไม้ตามโครงการปลูกต้นไม้เพิ่มพื้นที่สีเขียวลดภาวะโลกร้อน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ห้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ระชาสัมพันธ์ปลุกจิตสำนึกให้ประชาชนรักและหวงแหนทรัพยากรธรรมชาติและสิ่งแวดล้อม โดยการจัดกิจกรรมร่วมกันปลูกต้นไม้เฉลิมพระเกียรติ   อย่าง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กิจกรรม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3.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ร้างความตระหนักในการลดใช้พลังงานกับเจ้าหน้าที่อย่าง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มาตรการการลดใช้พลังงานใน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สิงหาคม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ญาณิศา  สุระถาว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ือน  บุญไท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ู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่วยเจ้าพนักงานธุร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เพชร  ศรีเพช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การภารโ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57150</wp:posOffset>
                      </wp:positionV>
                      <wp:extent cx="158750" cy="116205"/>
                      <wp:effectExtent l="18415" t="13335" r="1905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4.2pt;margin-top:4.5pt;width:12.45pt;height:9.1pt;mso-wrap-style:none;v-text-anchor:middle" type="_x0000_t12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ตาม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ลดปัญหาภาวะโลกร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เพียงพอแล้วบรรลุวัตถุประสงค์ของการควบคุมโดย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อนุเคราะห์พันธุ์ไม้จากสถานีเพาะชำกล้าไม้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ินทร์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มาตรการลดใช้พลังงานในสำ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ะเมินผลจากค่าใช้จ่ายด้านการใช้พลังงานเปรียบเทียบกับปีที่ผ่านม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ช่วยเหลือประชาชนจากโรค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ิด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สุขภาพพลานามัยในชุมชนให้มีความเป็นอยู่ที่ดี มีสุขภาพแข็งแ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องนโยบายของรัฐ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ัญหาโรคไข้เลือดออกระบาดในเขตพื้นที่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ำบล ศรีสุข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เนื่องจากประชาชนไม่ปฏิบัติตามหลักการป้องกัน ๕ ป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 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ิด ปล่อย เปลี่ยน ปรับปรุง ปฏิบัติ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การดูแลเอาใจใส่ด้านสุขภาพอนามัยและสิ่งแวดล้อม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นื่องจากรอให้ อส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าดูแ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1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อบรมปรับเปลี่ยนพฤติกรรมของประชาชนให้ปฏิบัติตามหลัก ๕ ป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จัดกิจกรรมประกวดหมู่บ้านรักษ์ความสะอาดเพื่อลดปริมาณลูกน้ำยุงลาย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ณรงค์ประชาสัมพันธ์ให้ประชาชนตระหนักถึงความสำคัญของการแพร่ระบาดของโรค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้องกันการแพร่ระบาดโรคไข้เลือดออกโดยการฉีดพ่นยุง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ใส่ทรายอะเบ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ุกครัว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รณรงค์และป้องกันควบคุมโรคไข้เลือดออก 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 สิงหาคม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ญาณิศา  สุระถาว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ือน  บุญไท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ู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่วยเจ้าพนักงานธุร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เพชร  ศรีเพช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การภารโ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ล่าช้ากว่ากำหน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้องกันและช่วยเหลือประชาชนจาก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บรรลุวัตถุประสงค์ของการควบคุมได้ในระดับหนึ่งโดยได้ดำเนินการดังนี้</w:t>
            </w:r>
          </w:p>
          <w:p>
            <w:pPr>
              <w:pStyle w:val="Normal"/>
              <w:ind w:left="-27" w:firstLine="87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พ่นหมอกควันและใส่ทรายอะเบท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ทุกครัวเรือน ตามโครงการรณรงค์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ระชาสัมพันธ์  ให้ ประชาชนได้ทราบและรู้ถึงวิธีป้องกัน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โรค</w:t>
            </w:r>
            <w:r>
              <w:rPr>
                <w:rFonts w:ascii="TH Sarabun New;TH SarabunIT๙" w:hAnsi="TH Sarabun New;TH SarabunIT๙" w:cs="TH Sarabun New;TH SarabunIT๙"/>
                <w:sz w:val="28"/>
                <w:sz w:val="28"/>
              </w:rPr>
              <w:t>ไข้เลือดออก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ะชาสัมพันธ์ผ่านสื่อ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ิ่งพิมพ์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 แผ่นพับ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หอกระจา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ประชาสัมพันธ์ส่งเสริมและรณรงค์โรคไข้เลือด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ส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20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แก้ไขปัญหายาเสพติดใ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การแพร่ขยายของยาเสพติดในเขต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องนโยบายของรัฐบา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มีการ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  <w:lang w:val="th-TH"/>
              </w:rPr>
              <w:t>แพร่ระบาดของยาเสพติดในกลุ่มวัยรุ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-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ประชาชนไม่ให้ความร่วมมือในการแจ้งเบาะแสผู้ค้า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ผู้เสพ</w:t>
            </w:r>
            <w:r>
              <w:rPr>
                <w:rFonts w:cs="TH Sarabun New;TH SarabunIT๙" w:ascii="TH Sarabun New;TH SarabunIT๙" w:hAnsi="TH Sarabun New;TH SarabunIT๙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เทคโนโลยีก้าวหน้าไปมากทำให้เยาวชนรับรู้ข้อมูลที่ผิดจากสื่อต่างๆหรืออาจถูกชักชวนได้ง่าย เนื่องจากสภาพแวดล้อมสังคมปัจจุบันเปลี่ย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ตุลาค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ัดให้มีการอบรมโทษของยาเสพติดในกลุ่มเสี่ยงอย่างต่อเนื่อ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่งเสริมกิจกรรมที่ใช้เวลาว่างให้เป็นประโยชน์แก่ประชาชนทุกเพศทุกวัย เช่น กีฬา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๓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รณรงค์และฝึกอบรมป้องกันยาเสพติดในสถานศึกษา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รรมเด็กและเยาวชนโดยจัดกิจกรรมแข่งขันกีฬาต้านยาเสพติดเป็นประจำทุกปีเพื่อให้เยาวชนห่างไกล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ฤทธิ์  ผลเจริ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ือน  บุญไท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525</wp:posOffset>
                      </wp:positionV>
                      <wp:extent cx="158750" cy="116205"/>
                      <wp:effectExtent l="18415" t="13335" r="1905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1.6pt;margin-top:0.75pt;width:12.45pt;height:9.1pt;mso-wrap-style:none;v-text-anchor:middle" type="_x0000_t12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ตาม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เพียงพอแล้วบรรลุวัตถุประสงค์ของการควบคุมโดยดำเนินการดังนี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รณรงค์และฝึกอบรมป้องกันยาเสพติดในสถานศึกษา ขอความร่วมมือเด็กนักเรียนเข้าร่วม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แข่งขันกีฬาประจำทุกปี เพื่อให้เด็กและเยาวชนใช้เวลาว่างให้เกิด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โครงการมหกรรมกีฬาต้านยาเสพติดเฉลิมพระเกียรติฯ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สนามกีฬากลางตำบลศรีสุข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ฟื้นฟู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ฟื้นฟูเศรษฐกิจให้ขยายตัว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และพัฒนาอาชีพการรวมกลุ่มโดยการใช้เวลาว่างให้เป็นประโยชน์และเป็นการส่งเสริม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ักใช้เวลาว่างไม่เกิดประโยชน์ โดยเฉพาะกลุ่มแม่บ้านหลังฤดูเก็บเกี่ย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ให้ความสำคัญกับการประกอบอาชีพ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ทักษะด้านอาชีพ สร้างงานให้แก่ประชาชนผู้ว่างงานและผู้ไม่มีรายได้ในชุมชนเพื่อสนับสนุนให้ประชาชนมีทางเลือกในการประกอบอาชีพเพิ่มขึ้น  ตามโครง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ชีพเสริมเพิ่มรายได้ชาวตำบลศรี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นลณีย์  เจือจันท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ชำนาญ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525</wp:posOffset>
                      </wp:positionV>
                      <wp:extent cx="158750" cy="116205"/>
                      <wp:effectExtent l="18415" t="13335" r="1905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1.6pt;margin-top:0.75pt;width:12.45pt;height:9.1pt;mso-wrap-style:none;v-text-anchor:middle" type="_x0000_t12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ตาม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ฟื้นฟูเศรษฐกิจให้ขยายตัว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บรรลุวัตถุประสงค์ของการ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เสริมเพิ่มรายได้ชาวตำบลศรี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ชาวตำบลศรี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ใช้เวลาว่างให้เกิดประโยชน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ีอาชีพ มีรายได้ พึ่งพาตนเองได้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ิญเข้าร่วมอบ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สร ๘๓๒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เงินและบัญชี 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ของเจ้าหน้าที่เกี่ยวกับการเงินการเก็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เงิน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ันทึกบัญชีราย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 เป็นไปอย่างถูกต้องตามกฎหมาย ระเบียบและข้อบังคั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ัดทำเอกสารประกอบการเบิกจ่ายไม่ครบถ้ว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การเร่งรัดการเบิกจ่ายเงิน แต่เอกสารไม่ครบถ้วนโดยไม่ผ่านการตรวจสอบก่อ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ถือปฏิบัติตามระเบียบกระทรวง มหาดไทยว่าด้วยการรับเงิน – การเบิกจ่ายเงิน การฝากเงิน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๒๕๔๘ และแก้ไขเพิ่มเติม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) </w:t>
              <w:br/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คำสั่งแต่งตั้งเจ้าหน้าที่รับผิดชอบเป็นลายลักษณ์อักษ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br/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ผู้อำนวยการกองคลังติดตาม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กำกับดูแล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ยสมร  ธรรมสัตย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ฤติยา  มณีล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การเงิน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7150</wp:posOffset>
                      </wp:positionV>
                      <wp:extent cx="158750" cy="116205"/>
                      <wp:effectExtent l="18415" t="13335" r="1905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1.85pt;margin-top:4.5pt;width:12.45pt;height:9.1pt;mso-wrap-style:none;v-text-anchor:middle" type="_x0000_t12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ตาม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เพียงพอแล้วบรรลุวัตถุประสงค์ของการควบคุมโดย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ศึกษา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กี่ยวข้องกับงานอย่างสม่ำเสมอทุกครั้งที่มีการจัดอบรมและศึกษา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เก็บรายได้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ัตถุประสงค์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ด้านการจัดเก็บรายได้มีประสิทธิภาพครบถ้วน ทั่วถึง เป็นไปตามระเบียบ และถูกต้อ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ขาดความคล่อง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 ยังไม่ทั่วถึงครบถ้วน เนื่องจา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ขั้นตอนการจัดทำแผนที่ภาษี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นำระบบแผนที่ภาษีและทะเบียน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ประชาสัมพันธ์เรื่องการจัดเก็บโดยจัดทำเอกสารแผ่นพับแจกกับผู้มีหน้าที่ชำระภาษีโดยตรง และติดป้ายประชาสัมพันธ์ในการชำระภาษีทุกหมู่บ้าน</w:t>
            </w:r>
          </w:p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อกบริการชำระภาษีนอก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สิต  คางค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ชำนาญ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รา  สมัญ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๐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บรรลุวัตถุประสงค์ของการควบคุมได้ในระดับหนึ่งโดยได้ดำเนินการดังนี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่นพับ ป้ายประชาสัมพันธ์ มีหน่วยบริการออกรับชำระภาษี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์สินมาใช้ในการปฏิบัติง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ถ่ายเอกสารข้อมูลแปลงที่ดินและสารบบที่ดิน ตามโครงการจัดทำปรับปรุง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ะเบียน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ได้ดำเนินการจัดเก็บภาษีได้ครบถ้วนถูกต้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รับผิดชอบเข้ารับการฝึกอบรมเกี่ยวกับการจดทะเบียนพาณิช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แจ้งผู้ประกอบ การและแจ้งประชาสัมพันธ์โครงการบริการรับชำระภาษีนอกสถานที่และให้คำแนะนำเกี่ยวกับภาษีและค่าธรรมเนียมต่างๆ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นังสือ ที่ ส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20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จ้าหน้าทีเข้ารับการฝึกอบรมการจดทะเบียนพาณิชย์ ตามคำสั่ง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1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พัสดุครุภัณฑ์ ถูกต้อง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ใช้พัสดุ  ครุภัณฑ์ เป็นไป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ที่เกี่ยวข้องกับงานพัสดุมีการแก้ไขเปลี่ยนแปลงใหม่ตลอด มีความเสี่ยงต่อการ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การเร่งรัดการจัดซื้อจัดจ้างและปริมาณงานมากทำให้เกิดอุปสรรคในการปฏิบัติงา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b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ที่รับผิดชอบเข้ารับการฝึกอบรมเกี่ยวกับระเบียบ กฎหมายที่เกี่ยวข้องกับงานพัสดุอย่างต่อเนื่อง และ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เจ้าหน้าที่ที่รับผิดชอบติดตามระเบียบฯที่เกี่ยวข้องกับงานพัสดุที่ออกมาใหม่ให้เป็นปัจจุบั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คม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รรณกร จะเชิญรัม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7150</wp:posOffset>
                      </wp:positionV>
                      <wp:extent cx="158750" cy="116205"/>
                      <wp:effectExtent l="18415" t="13335" r="1905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1.85pt;margin-top:4.5pt;width:12.45pt;height:9.1pt;mso-wrap-style:none;v-text-anchor:middle" type="_x0000_t12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ตาม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บรรลุวัตถุประสงค์ของการควบคุมโดยได้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เข้ารับการฝึกอบรมเกี่ยวกับระเบียบ กฎหมายงาน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พียง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ภาระค่า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จาก 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รีสุข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จัดจ้างและการบริหารพัสดุภาครัฐให้กับบุคลากร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-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แรมริเวอร์ไซต์ เขตบางพลัด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ตรวจฎีกาก่อนอนุมัติเบิกจ่ายเงิ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จัดทำฎีกาเบิกจ่ายและการตรวจสอบฎีก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ด้านการจัดทำฎีกาเบิกจ่ายและการตรวจสอบฎีกาเป็นไปอย่างมีประสิทธิภา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ฎีกาเบิกจ่ายงบประมาณไม่ครบถ้วนทำให้การเบิกจ่ายเงินล่าช้า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ผู้เบิกขาดความละเอียดรอบคอบในการตรวจสอบเอกสา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ตรวจสอบการฎีกาก่อนอนุมัติเบิกจ่าย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ผู้เบิกลงลายมือชื่อหน้าฎีกาก่อนมี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6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ต่ละส่วนเพิ่มความละเอียดรอบคอบในการจัดทำเอกสารให้ครบถ้วนก่อนนำส่งเบิกจ่ายโดยให้ผู้ขอเบิกลงลายมือชื่อเพื่อตรวจสอบเอกสารก่อนนำ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ยสมร  ธรรมสัต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ฤติยา  มณีล้ำ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การเงิน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7150</wp:posOffset>
                      </wp:positionV>
                      <wp:extent cx="158750" cy="116205"/>
                      <wp:effectExtent l="18415" t="13335" r="19050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1.85pt;margin-top:4.5pt;width:12.45pt;height:9.1pt;mso-wrap-style:none;v-text-anchor:middle" type="_x0000_t12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ตาม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จัดทำฎีกาเบิกจ่ายและตรวจสอบฎีก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เพียงพอแล้วบรรลุวัตถุประสงค์ของการควบคุมโดยได้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ปฏิบัติตามหนังสือสั่งการอย่างเคร่งครัด และประสานงานกับหน่วยงานที่เกี่ยวข้องและปฏิบัติงานตามระเบียบฯ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หาและควบคุมวัสดุอุปกรณ์ต่างๆ เพื่อการบำรุงระบบ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ประสานสาธารณูปโภคเป็นประโยชน์สูงสุดต่อ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ยังไม่คล่องตัวและไม่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ไม่มีความเชี่ยวชาญในด้านระบบไฟฟ้า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ุลาคม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บุคลากรที่มีความรู้ความชำนาญในการซ่อมแซมระบบไฟฟ้าสาธารณะไว้ประจำตำบล ศรี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ตรวจสอบดูแลซ่อมแซม บำรุงรักษาระบบไฟฟ้า  ที่ได้ดำเนิน การซ่อมแล้ว ว่ามีสภาพที่ใช้งานได้เป็นปกต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๑ กรกฎาคม 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นัครินทร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สงมณ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ดำรงศักดิ์  นาด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โยธ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เสมียน  ภาคพ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5240</wp:posOffset>
                      </wp:positionV>
                      <wp:extent cx="158750" cy="116205"/>
                      <wp:effectExtent l="18415" t="13335" r="1905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1.1pt;margin-top:1.2pt;width:12.45pt;height:9.1pt;mso-wrap-style:none;v-text-anchor:middle" type="_x0000_t12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เสร็จตาม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จัดหาและควบคุมวัสดุอุปกรณ์ต่างๆ เพื่อการบำรุงระบบไฟฟ้า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ควบคุมเพียงพอแล้วบรรลุวัตถุประสงค์ของการควบคุมได้ในระดับหนึ่ง โดย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งบประมาณในการจัดหาวัสดุอุปกรณ์ไฟฟ้าในการซ่อมไฟ ดูจากข้อบัญญัติงบประมาณรายจ่าย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บุคลากรที่มีความรู้ความชำนาญในการซ่อมแซมระบบไฟฟ้าสาธารณะไว้ประจำตำบ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ร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ก่อสร้างและบูรณะถนน เป็นไป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บางรายไม่ปฏิบัติตามสัญญา ตามระเบียบ กฎหมาย ทำให้เกิดความล่าช้าในการ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 ข้อบังคับ คำสั่ง ข้อกฎหมายต่างๆ  มีการเปลี่ยนแปลง มีโอกาสผิดพลาด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จ้าหน้าที่ผู้ปฏิบัติงาน ควบคุมการก่อสร้างระหว่างผู้รับจ้างดำเนินการอย่างใกล้ชิดเพื่อป้องกัน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ดพลาดที่เกิดจากการปฏิบัติงานของผู้รับ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นัครินทร์  แสงมณ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นนท์  รู้จิต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ช่างโยธ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ำรงศักดิ์  นา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ล่าช้ากว่า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  มีการควบคุมเพียงพอบรรลุวัตถุประสงค์ของการควบคุมโดยดำเนินการ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ชับเจ้าหน้าที่ติดตามข่าวสารเกี่ยวกับราคาวัสดุ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บางรายไม่ให้ความสำคัญกับการก่อสร้างของตนเ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ระเบียบ ข้อบังคับ ข้อกฎหมายต่างๆที่เกี่ยวกับงาน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ความรู้และ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นต่อสถานการณ์ปัจจุบัน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จ้าหน้าที่ศึกษาระเบียบข้อกฎหมายต่างๆที่เปลี่ยนแปลงให้ทันกับเหตุการณ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ความเสี่ยงด้านการศึกษาในเขต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และวิชาก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การดำเนินการด้านการศึกษาเป็นไปอย่างมีประสิทธิภาพ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สานการมีส่วนร่วมจากทุกภาค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กำหนดแนวทางปฏิบัติร่วมก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ยังไม่คล่องตัวและไม่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ข้อบังคับ คำสั่ง ข้อกฎหมายต่างๆ มีการเปลี่ยนแปลงบ่อยมีความเสี่ยงต่อการ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างด้านการบริหารและวิชาการ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ุล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ที่รับผิดชอบเข้ารับการฝึกอบรมเกี่ยวกับระเบียบ กฎหมายที่เกี่ยวข้องกับ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 และ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  กรกฎาคม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บตรีณฤทธิ์  ผลเจริ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รา  ทองค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3505</wp:posOffset>
                      </wp:positionV>
                      <wp:extent cx="158750" cy="116205"/>
                      <wp:effectExtent l="18415" t="13335" r="1905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2.05pt;margin-top:8.15pt;width:12.45pt;height:9.1pt;mso-wrap-style:none;v-text-anchor:middle" type="_x0000_t12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ตาม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และ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การควบคุมเพียงพอแล้วบรรลุวัตถุประสงค์ของการควบคุมโดย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 อบรมหลักสูตรนักบริหารงานศูนย์พัฒนาเด็กปฐมวัย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-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สถาบันพัฒนาบุคลากร กรมส่งเสริมการปกครองท้องถิ่น ตามคำสั่งให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เดินทางไปราช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2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วามรู้ความเข้าใจเกี่ยวกับการบริหารจัดการศูนย์พัฒนา เด็กเล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ผู้ดูแลเด็กบางคนยังขาดประสบการณ์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ความรู้ ความเข้าใจ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อาจส่งผลต่อความรู้ความเข้าใจต่อพฤติกรรมของเด็ก ทั้งทางด้านร่างกาย  อารมณ์ สังคมและจิตใจ ซึ่งมีผลต่อการพัฒนาการของเด็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ยังไม่คล่องตัวและไม่รวดเร็ว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 ข้อบังคับ ข้อกฎหมายต่างๆมีการเปลี่ยนแป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มี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ุลาคม ๒๕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ที่เกี่ยวข้องเข้ารับการอบรมเพื่อเพิ่มความรู้และความเข้าใจ    ใน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ห้เพียงพ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  กรกฎาคม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บตรีณฤทธิ์  ผลเจริ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3345</wp:posOffset>
                      </wp:positionV>
                      <wp:extent cx="257810" cy="7620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762120"/>
                              </a:xfrm>
                              <a:custGeom>
                                <a:avLst/>
                                <a:gdLst>
                                  <a:gd name="textAreaLeft" fmla="*/ 0 w 146160"/>
                                  <a:gd name="textAreaRight" fmla="*/ 52560 w 14616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2.6pt;margin-top:7.35pt;width:20.25pt;height:5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นตรา  ทอง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วัลลักษณ์ แสนเลิ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วรรณ์ศา  คำหา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ารี  สม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ล  สันทาลุน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ออ  ธรรมนุส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สุดา  สันทาลุน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ล่าช้ากว่ากำหน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จัดการศึกษาศูนย์พัฒนาเด็กเล็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วบคุมที่เพียงพอบรรลุวัตถุประสงค์ของการควบคุมได้ในระดับหนึ่งโดยได้ดำเนินการดังนี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เข้า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เชิงปฏิบัติการพัฒนาศักยภาพการจัดทำแผนพัฒนาการศึกษ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ถานศึกษาในสังกัด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-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คำสั่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9/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ด้านศาสนา ประเพณี ศิลปะ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ำนุบำรุ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ประเพณีศิลปะและวัฒนธรรม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vanish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เพื่อเสริมสร้างความรู้ความเข้าใจเกี่ยวกับการบริหารจัดการศูนย์พัฒนาเด็กเ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เยาวชน 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ไปให้ความสำคัญกับเทคโนโลยีสมัยใหม่มากเกินไปส่งผลให้เด็กและเยาวชนไม่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เกี่ยวกับศิลปวัฒนธรรมประเพ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บ้านที่สืบทอดกันม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ทธิพลของเทคโนโลยีสมัย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จ้าหน้าที่รับผิดชอบงานด้านศาสนา ประเพณี ศิลปะและวัฒนธรรม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ุลาคม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ที่เกี่ยวกับงานวัฒนธรรมประเพณีประจำท้องถิ่นเพื่อสร้างความศรัทธากลับคืน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ประเพณีแห่เทียนพรรษา วันวิสาขบูชา วันมาฆบูชา ทำบุญเผวด   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  กรกฎาคม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บตรีณฤทธิ์  ผลเจริ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ือน  บุญไท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3505</wp:posOffset>
                      </wp:positionV>
                      <wp:extent cx="158750" cy="116205"/>
                      <wp:effectExtent l="18415" t="13335" r="1905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2.05pt;margin-top:8.15pt;width:12.45pt;height:9.1pt;mso-wrap-style:none;v-text-anchor:middle" type="_x0000_t12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ตาม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ด้านศาสนา ประเพณี ศิลปะและ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เพียงพอแล้วบรรลุวัตถุประสงค์ของการควบคุมโดยดำเนิน 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ส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ท้องถิ่น เช่น เชิญชวนประชาชนเยาวชน เข้าร่วมโครงการเผยแพร่การแสดงวัฒนธรรมพื้นบ้านต่างๆของตำบล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จาก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สร ๘๓๒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ด้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เวลาว่างให้เกิด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างไกล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vanish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เพื่อเสริมสร้างความรู้ความเข้าใจเกี่ยวกับการบริหารจัดการศูนย์พัฒนาเด็กเ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t>0</w:t>
            </w:r>
            <w:r>
              <w:rPr>
                <w:sz w:val="32"/>
                <w:szCs w:val="32"/>
                <w:vanish/>
                <w:rFonts w:cs="TH SarabunIT๙" w:ascii="TH SarabunIT๙" w:hAnsi="TH SarabunIT๙"/>
              </w:rPr>
              <w:fldChar w:fldCharType="end"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ใช้เวลาว่างไม่เกิดประโยชน์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ไม่ให้ความสำคัญกับการออกกำลังกาย  สนใจเทคโนโลยีใหม่ๆ เช่น อินเทอร์เน็ต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จ้าหน้าที่รับผิดชอบงานด้านกีฬา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ธันวาค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ิจกรรมเด็กและเยาวชนด้านกีฬาโดยจัดกิจกรรมแข่งขันกีฬาต้านยาเสพติดเป็นประจำทุกปีเพื่อให้เยาวชนห่างไกลยาเสพต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อุปกรณ์กีฬาให้กับเด็กและเยาวชนแต่ละหมู่บ้านเพื่อจะได้ออกกำลังกายและใช้เวลาว่าง ให้เกิดประโยชน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 พฤษภาคม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บตรีณฤทธิ์  ผลเจริ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ือน บุญไท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เพชร ศรีเพช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การ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3505</wp:posOffset>
                      </wp:positionV>
                      <wp:extent cx="158750" cy="116205"/>
                      <wp:effectExtent l="18415" t="13335" r="19050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6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2.05pt;margin-top:8.15pt;width:12.45pt;height:9.1pt;mso-wrap-style:none;v-text-anchor:middle" type="_x0000_t12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ล้วเสร็จตามกำหนด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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ด้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เพียงพอแล้วบรรลุวัตถุประสงค์ของการควบคุมโดย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แข่งขันกีฬาต้าน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จากโครงการจัดการแข่งขันกีฬา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ดูจากหนังสือส่งประชาสัมพันธ์เชิญชวนประชาชน  เยาวชน เข้าร่วมการแข่งข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กรรมกีฬาต้านยาเสพติ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นำ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สร ๘๓๒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พบจุดอ่อ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ุปกรณ์กีฬาไว้สำหรับบริการให้ยืมแก่ศูนย์กีฬาประจำหมู่บ้าน เพื่อให้แต่ละหมู่บ้านได้ออกกำลังกายและใช้เวลาว่างให้เกิด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จาก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pt;margin-top:5.4pt;width:8.95pt;height:8.95pt;mso-wrap-style:none;v-text-anchor:middle" type="_x0000_t12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=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 เสร็จตามกำหนด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ชบ  ทอ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17.9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pt" to="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=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 เสร็จล่าช้ากว่า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ศรี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X     =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ดำเนิน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๓๐  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   </w:t>
      </w:r>
      <w:r>
        <w:rPr>
          <w:rFonts w:cs="TH SarabunIT๙" w:ascii="TH SarabunIT๙" w:hAnsi="TH SarabunIT๙"/>
          <w:sz w:val="32"/>
          <w:szCs w:val="32"/>
        </w:rPr>
        <w:t xml:space="preserve">=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94" w:right="737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ศรีสุข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องค์ประกอบของมาตรฐานการควบคุมภายในระดับองค์กร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 ๓๐  เดือน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975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ลงเลขหนังสือรับ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  คำสั่งและประกาศ บางเรื่องเจ้าของเรื่องมาลงเลขจองหนังสือที่สารบรรณกลางโดยไม่ได้ระบุชื่อเรื่องและไม่นำสำเนาคู่ฉบับให้ไว้กับธุรการกลาง ทำให้ไม่ทราบว่าเป็นเรื่องเกี่ยวกับอะไร หรืออาจเกิดความล่าช้าในการสืบค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จ้าหน้าที่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นอก คือ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บรรจุแต่งตั้งไม่เป็นไปตามแผนอัตรากำลัง ๓ ปี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ความเสี่ยงที่เกิดจากสภาพแวดล้อมภายใน  คือ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พัฒนาพนักงานส่วนตำบล ลูกจ้างและพนักงานจ้างยังไม่เหมาะสมและขาดคว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จัดทำแผนพัฒนา  ๓ 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เสี่ยงที่เกิดจากสภาพแวดล้อมภายนอก คือ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ะชาชนเข้าร่วมการประชุมประชาคมหมู่บ้านเพื่อจัดทำแผนพัฒนา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ท้องถิ่นสี่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ีน้อยมากเมื่อเปรียบเทียบกับสัดส่วนของประชาก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รัวเรือน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นอก คือ  การเกิดภัยแล้ง ขาดแคลนน้ำในการอุปโภค บริโภค หลายหมู่บ้านในเขตพื้นที่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ุขเนื่องจากหนอง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โสนโ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ภาพแห้งขอด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ลดปัญหาภาวะโลกร้อ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เสี่ยงที่เกิดจากสภาพแวดล้อมภายนอก คือ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มีการปลูกต้นไม้แต่ยังไม่ครอบคลุมทุกพื้นที่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ส้นทางภายในตำบล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ความเสี่ยงที่เกิดจากสภาพแวดล้อมภายใน  คือ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เจ้าหน้าที่ยังขาดจิตสำนึกในการร่วมลดการใช้พลังงาน เช่น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การเปิด – ปิดแอร์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ระหว่างพักเที่ยงหรือก่อนเลิกงาน ๓๐ นาที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,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การใช้น้ำมัน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ช่วยเหลือประชาชนจาก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เสี่ยงที่เกิดจากสภาพแวดล้อมภายนอก คือ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ปัญหาโรคไข้เลือดออกระบาดในเขตพื้นที่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ำบลศรีสุข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เนื่องจากประชาชนไม่ปฏิบัติตามหลักการป้องกัน ๕ ป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 แบ่งโครงสร้างและการปฏิบัติงานออกเป็น     ๘ 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ารบรร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  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จัดทำแผน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 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ดปัญหาภาวะโลกร้อน  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ช่วยเหลือประชาชนจากโ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้เลือด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แก้ไขปัญหา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ฟื้นฟูเศรษฐกิจให้ขยายตัวอย่างยั่งยืน  จากการวิเคราะห์ประเมินผลตามองค์ประกอบของมาตรฐานการควบคุมภายใน  ตาม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๔  พบความเสี่ยงในภารกิจ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  คือ 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   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ช่วยเหลือประชาชนจากโรคไข้เลือด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ากการติดตามผลตามแบบรายงานการปฏิบัติตามแผนการ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ารบรรณ มีการควบคุมที่เพียงพอแล้ว  บรรลุวัตถุประสงค์ของการควบคุม 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จ้าหน้าที่ผู้ปฏิบัติงานด้านธุรการติดตามและนำหนังสือจากผู้รับผิดชอบงานนั้นๆ มาเก็บไว้ที่ส่ว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จ้าหน้าที่  มีการควบคุมที่เพียงพอ     บรรลุวัตถุประสงค์ของการควบคุมได้ในระดับหนึ่ง        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ับปรุงกรอบอัตรากำลังให้เหมาะสมกับงบประมาณ ปริมาณงานหรือภารกิจที่ปฏิบัติจริ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เจ้าหน้าที่เข้ารับการอบรมงานในหน้าที่และงานที่ได้รับมอบหมาย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ศึกษา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3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ส่งเสริมกระบวนการสร้างวัฒนธรรมองค์กรภายในร่วมกันเพื่อสร้างความเข้าใจอันดีต่อก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แก้ไขปัญหา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เสี่ยงที่เกิดจากสภาพแวดล้อมภายนอก คือ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  <w:lang w:val="th-TH"/>
              </w:rPr>
              <w:t>แพร่ระบาดของยาเสพติดในกลุ่มวัยรุ่น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ะชาชนไม่ให้ความร่วมมือในการแจ้งเบาะแสผู้ค้า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ผู้เส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ฟื้นฟูเศรษฐกิจให้ขยายตัวอย่างยั่งยื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นอก ค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ชาชนม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วลาว่างไม่เกิดประโยชน์ หลังฤดูเก็บเก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ฉพาะกลุ่มแม่บ้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ลงเลขหนังสือรับ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  คำสั่งและประกาศ บางเรื่องเจ้าของเรื่องมาลงเลขจองหนังสือที่สารบรรณกลางโดยไม่ได้ระบุชื่อเรื่องและไม่นำสำเนาคู่ฉบับให้ไว้กับธุรการกลาง ทำให้ไม่ทราบว่าเป็นเรื่องเกี่ยวกับอะไร หรืออาจเกิดความล่าช้าในการสืบค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จ้าหน้าที่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บรรจุแต่งตั้งไม่เป็นไปตามแผนอัตรากำลัง ๓ ปี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พัฒนาพนักงานส่วนตำบล ลูกจ้างและพนักงานจ้างยังไม่เหมาะสมและขาดความต่อเนื่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จัดทำแผนพัฒน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ะชาชนเข้าร่วมการประชุมประชาคมหมู่บ้านเพื่อจัดทำแผนพัฒนา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ท้องถิ่นสี่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ีน้อยมากเมื่อเปรียบเทียบกับสัดส่วนของประชาก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ครัวเรือน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ภัยแล้ง ขาดแคลนน้ำในการอุปโภค บริโภค หลายหมู่บ้านในเขตพื้นที่ตำบลศรีสุขเนื่องจากหนองน้ำสาธารณ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โสนโค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ภาพแห้งขอด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ลดปัญหาภาวะโลกร้อ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การปลูกต้นไม้แต่ยังไม่ครอบคลุมทุกพื้นที่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ส้นทาง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ความเสี่ยงที่เกิดจากสภาพแวดล้อมภายใน  คือ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เจ้าหน้าที่ยังขาดจิตสำนึกในการร่วมลดการใช้พลังงาน เช่น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การเปิด – ปิดแอร์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ระหว่างพักเที่ยงหรือก่อนเลิกงาน ๓๐ นาที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,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 xml:space="preserve">การใช้น้ำมัน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จัดทำแผนพัฒน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ีการควบคุมที่เพียงพอแล้ว  บรรลุวัตถุประสงค์ของการควบคุม 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ะชุมชี้แจงผ่านกิจกรรมที่ลงพื้นที่ให้ประชาชนตระหนักเห็นความสำคัญของการมีส่วนร่วมในการวางแผนพัฒนาท้องถิ่น</w:t>
            </w:r>
          </w:p>
          <w:p>
            <w:pPr>
              <w:pStyle w:val="Normal"/>
              <w:autoSpaceDE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ร้างแรงจูงใจในการเข้าร่วมจัดทำประชาคม เช่น การจับสลากรางวัล สำหรับผู้มาร่วมกิจกรรม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ีการควบคุมที่เพียงพอแล้ว  บรรลุวัตถุประสงค์ของการควบคุม 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งบประมาณเงินสำรองจ่ายเพื่อใช้ในกรณีที่จำเป็นต่างๆหรือความเดือดร้อนเร่งด่วน ให้เพียงพอ เพื่อให้การช่วยเหลืออย่างทั่วถึง   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งบประมาณสนับสนุนจากหน่วยงานอื่นขุดลอกหนองโสนโคกเพื่อให้มีน้ำอุปโภคบริโภคตลอดทั้ง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รถบรรทุกน้ำเอนกประสงค์เพื่อช่วยเหลือหมู่บ้านที่ประสบภัยแล้ง อัคคีภัยได้ทันท่วง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ลดปัญหาภาวะโลกร้อน มีการควบคุมที่เพียงพอแล้ว  บรรลุวัตถุประสงค์ของการควบคุม 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ณรงค์ปลูกต้นไม้ตามโครงการปลูกต้นไม้เพิ่มพื้นที่สีเขียวลดภาวะโลกร้อน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ห้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ระชาสัมพันธ์ปลุกจิตสำนึกให้ประชาชนรักและหวงแหนทรัพยากรธรรมชาติและสิ่งแวดล้อม โดยการจัดกิจกรรมร่วมกันปลูกต้นไม้เฉลิมพระเกียรติ   อย่าง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กิจกรรม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0"/>
                <w:szCs w:val="30"/>
              </w:rPr>
              <w:t xml:space="preserve">  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3)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ร้างความตระหนักในการลดใช้พลังงานกับเจ้าหน้าที่อย่าง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มาตรการการลดใช้พลังงานใน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ช่วยเหลือประชาชนจาก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ัญหาโรคไข้เลือดออกระบาดในเขตพื้นที่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ำบลศรีสุข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เนื่องจากประชาชนไม่ปฏิบัติตามหลักการป้องกัน ๕ ป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แก้ไขปัญหา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  <w:lang w:val="th-TH"/>
              </w:rPr>
              <w:t>แพร่ระบาดของยาเสพติดในกลุ่มวัยรุ่น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ะชาชนไม่ให้ความร่วมมือในการแจ้งเบาะแสผู้ค้า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ผู้เส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ฟื้นฟูเศรษฐกิจให้ขยายตัว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วลาว่างไม่เกิดประโยชน์ หลังฤดูเก็บเก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ฉพาะกลุ่มแม่บ้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กิจกรรมขึ้นมาควบคุม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จ้าหน้าที่ผู้ปฏิบัติงานด้านธุรการติดตามและนำหนังสือจากผู้รับผิดชอบงานนั้นๆ มาเก็บไว้ที่ส่วนกลาง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การเจ้าหน้าที่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กิจกรรมขึ้นมาควบคุมดังนี้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ับปรุงกรอบอัตรากำลังให้เหมาะสมกับงบประมาณ ปริมาณงานหรือภารกิจที่ปฏิบัติจริ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เจ้าหน้าที่เข้ารับการอบรมงานในหน้าที่และงานที่ได้รับมอบหมาย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ศึกษา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3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ส่งเสริมกระบวนการสร้างวัฒนธรรมองค์กรภายในร่วมกันเพื่อสร้างความเข้าใจอันดีต่อกั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จัดทำแผนพัฒน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กิจกรรมขึ้นมาควบคุมดังนี้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ะชุมชี้แจงผ่านกิจกรรมที่ลงพื้นที่ให้ประชาชนตระหนักเห็นความสำคัญของการมีส่วนร่วมในการวางแผนพัฒนาท้องถิ่น</w:t>
            </w:r>
          </w:p>
          <w:p>
            <w:pPr>
              <w:pStyle w:val="Normal"/>
              <w:autoSpaceDE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ร้างแรงจูงใจในการเข้าร่วมจัดทำประชาคม เช่น การจับสลากรางวัล สำหรับผู้มาร่วมกิจกรรม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กิจกรรมขึ้นมาควบคุม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งบประมาณเงินสำรองจ่ายเพื่อใช้ในกรณีที่จำเป็นต่างๆหรือความเดือดร้อนเร่งด่วน ให้เพียงพอ เพื่อให้การช่วยเหลืออย่างทั่วถึง   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รับงบประมาณสนับสนุนจากหน่วยงานอื่นขุดลอกหนองโสนโคกเพื่อให้มีน้ำอุปโภคบริโภคตลอดทั้งปี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ช่วยเหลือประชาชนจากโร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ข้เลือดออ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มีการควบคุมที่เพียงพอ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บรรลุวัตถุประสงค์ของการควบคุมได้ในระดับหนึ่ง        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1)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อบรมปรับเปลี่ยนพฤติกรรมของประชาชนให้ปฏิบัติตามหลัก ๕ ป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จัดกิจกรรมประกวดหมู่บ้านรักษ์ความสะอาดเพื่อลดปริมาณลูกน้ำยุงลาย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ณรงค์ประชาสัมพันธ์ให้ประชาชนตระหนักถึงความสำคัญของการแพร่ระบาดของโรค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้องกันการแพร่ระบาดโรคไข้เลือดออกโดยการฉีดพ่นยุง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ใส่ทรายอะเบ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ุกครัว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รณรงค์และป้องกันควบคุมโรคไข้เลือดออก 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แก้ไขปัญหา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ในสถาน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มีการควบคุมที่เพียงพอแล้ว  บรรลุวัตถุประสงค์ของการควบคุม 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0"/>
                <w:szCs w:val="30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รณรงค์และฝึกอบรมป้องกันยาเสพติดในสถานศึกษา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รรมเด็กและเยาวชนโดยจัดกิจกรรมแข่งขันกีฬาต้านยาเสพติดเป็นประจำทุกปีเพื่อให้เยาวชนห่างไกล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ฟื้นฟูเศรษฐกิจให้ขยายตัวอย่างยั่งยืนมีการควบคุมที่เพียงพอ  บรรลุวัตถุประสงค์ของการควบคุม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ทักษะด้านอาชีพ สร้างงานให้แก่ประชาชนผู้ว่างงานและผู้ไม่มีรายได้ในชุมชนเพื่อสนับสนุนให้ประชาชนมีทางเลือกในการประกอบอาชีพเพิ่มขึ้น  ตามโครง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ชีพเสริมเพิ่มรายได้ชาวตำบลศรี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รถบรรทุกน้ำเอนกประสงค์เพื่อช่วยเหลือหมู่บ้านที่ประสบภัยแล้ง อัคคีภัยได้ทันท่วงท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รอบเพื่อรองรับเจ้าหน้าที่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ลดปัญหาภาวะโลกร้อ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กิจกรรมขึ้นมาควบคุมดังนี้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ณรงค์ปลูกต้นไม้ตามโครงการปลูกต้นไม้เพิ่มพื้นที่สีเขียวลดภาวะโลกร้อน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ห้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ระชาสัมพันธ์ปลุกจิตสำนึกให้ประชาชนรักและหวงแหนทรัพยากรธรรมชาติและสิ่งแวดล้อม โดยการจัดกิจกรรมร่วมกันปลูกต้นไม้เฉลิมพระเกียรติ   อย่าง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กิจกรรม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0"/>
                <w:szCs w:val="30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3.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ร้างความตระหนักในการลดใช้พลังงานกับเจ้าหน้าที่อย่าง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มาตรการการลดใช้พลังงานใน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ช่วยเหลือประชาชนจากโรคไข้เลือดออก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กิจกรรมขึ้นมาควบคุมดังนี้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1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อบรมปรับเปลี่ยนพฤติกรรมของประชาชนให้ปฏิบัติตามหลัก ๕ ป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จัดกิจกรรมประกวดหมู่บ้านรักษ์ความสะอาดเพื่อลดปริมาณลูกน้ำยุงลาย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ณรงค์ประชาสัมพันธ์ให้ประชาชนตระหนักถึงความสำคัญของการแพร่ระบาดของโรค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้องกันการแพร่ระบาดโรคไข้เลือดออกโดยการฉีดพ่นยุง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ใส่ทรายอะเบ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ุกครัว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รณรงค์และป้องกันควบคุมโรคไข้เลือดออก 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แก้ไขปัญหา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กิจกรรมขึ้นมาควบคุม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รณรงค์และฝึกอบรมป้องกันยาเสพติดในสถานศึกษา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รรมเด็กและเยาวชนโดยจัดกิจกรรมแข่งขันกีฬาต้านยาเสพติดเป็นประจำทุกปีเพื่อให้เยาวชนห่างไกล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ฟื้นฟูเศรษฐกิจ ให้ขยายตัวอย่างยั่งยื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กิจกรรมขึ้นมาควบคุม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ทักษะด้านอาชีพ สร้างงานให้แก่ประชาชนผู้ว่างงานและผู้ไม่มีรายได้ในชุมชนเพื่อสนับสนุนให้ประชาชนมีทางเลือกในการประกอบอาชีพเพิ่มขึ้น  ตามโครง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เสริมเพิ่ม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าวตำบลศรี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ได้แจ้งเจ้าหน้าที่ผู้ปฏิบัติงานด้านธุรการติดตามและนำหนังสือจากผู้รับผิดชอบงานนั้นๆ มาเก็บไว้ที่ส่วนกลาง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ารเจ้าหน้าที่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เจ้าหน้าที่เข้ารับการอบรมงานในหน้าที่และงานที่ได้รับมอบหมาย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ศึกษา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ส่งเสริมกระบวนการสร้างวัฒนธรรมองค์กรภายในร่วมกันเพื่อสร้างความเข้าใจอันดีต่อกั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จัดทำแผนพัฒน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ได้ป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ะชุมชี้แจงผ่านกิจกรรมที่ลงพื้นที่ให้ประชาชนตระหนักเห็นความสำคัญของการมีส่วนร่วมในการวางแผนพัฒนาท้องถิ่น</w:t>
            </w:r>
          </w:p>
          <w:p>
            <w:pPr>
              <w:pStyle w:val="Normal"/>
              <w:autoSpaceDE w:val="false"/>
              <w:rPr>
                <w:rFonts w:ascii="TH Sarabun New;TH SarabunIT๙" w:hAnsi="TH Sarabun New;TH SarabunIT๙" w:cs="TH Sarabun New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ได้สร้างแรงจูงใจในการเข้าร่วมจัดทำประชาคม เช่น การจับสลากรางวัล สำหรับผู้มาร่วมกิจกรรม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งบประมาณเงินสำรองจ่ายเพื่อใช้ในกรณีที่จำเป็นต่างๆหรือความเดือดร้อนเร่งด่วน ให้เพียงพอ เพื่อให้การช่วยเหลืออย่างทั่วถึง   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ขอรับงบประมาณสนับสนุนจากหน่วยงานอื่นขุดลอกหนองโสนโคกเพื่อให้มีน้ำอุปโภคบริโภคตลอดทั้ง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ัดหารถบรรทุกน้ำเอนกประสงค์เพื่อช่วยเหลือหมู่บ้านที่ประสบภัยแล้ง อัคคีภัยได้ทันท่วงท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รอบเพื่อรองรับเจ้าหน้าที่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ลดปัญหาภาวะโลกร้อน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รณรงค์ปลูกต้นไม้ตามโครงการปลูกต้นไม้เพิ่มพื้นที่สีเขียวลดภาวะโลกร้อน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ให้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ระชาสัมพันธ์ปลุกจิตสำนึกให้ประชาชนรักและหวงแหนทรัพยากรธรรมชาติและสิ่งแวดล้อม โดยการจัดกิจกรรมร่วมกันปลูกต้นไม้เฉลิมพระเกียรติ   อย่าง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กิจกรรม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0"/>
                <w:szCs w:val="30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ร้างความตระหนักในการลดใช้พลังงานกับเจ้าหน้าที่อย่าง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มาตรการการลดใช้พลังงานใน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ช่วยเหลือประชาชนจากโรคไข้เลือดออ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อบรมปรับเปลี่ยนพฤติกรรมของประชาชนให้ปฏิบัติตามหลัก ๕ ป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eastAsia="TH Sarabun New;TH SarabunIT๙"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จัดกิจกรรมประกวดหมู่บ้านรักษ์ความสะอาดเพื่อลดปริมาณลูกน้ำยุงลาย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ณรงค์ประชาสัมพันธ์ให้ประชาชนตระหนักถึงความสำคัญของการแพร่ระบาดของโรค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้องกันการแพร่ระบาดโรคไข้เลือดออกโดยการฉีดพ่นยุง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ใส่ทรายอะเบ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ุกครัว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รณรงค์และป้องกันควบคุมโรคไข้เลือดออก 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แก้ไขปัญหา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ใ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รณรงค์และฝึกอบรมป้องกันยาเสพติดในสถานศึกษา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รรมเด็กและเยาวชนโดยจัดกิจกรรมแข่งขันกีฬาต้านยาเสพติดเป็นประจำทุกปีเพื่อให้เยาวชนห่างไกล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ฟื้นฟูเศรษฐกิจ ให้ขยายตัว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ทักษะด้านอาชีพ สร้างงานให้แก่ประชาชนผู้ว่างงานและผู้ไม่มีรายได้ในชุมชนเพื่อสนับสนุนให้ประชาชนมีทางเลือกในการประกอบอาชีพเพิ่มขึ้น  ตามโครง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ชีพเสริมเพิ่มรายได้ชาวตำบลศรี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ประเมินผลอย่างต่อเนื่อง  โดยเจ้าหน้าที่ผู้ปฏิบัติและ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ตามแบบรายงานผลการติดตามการปฏิบัติงานตามแผนการ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ารบรร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จ้า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การควบคุมที่เพียงพอแล้ว บรรลุวัตถุประสงค์ของการ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ในระดับหนึ่ง แต่ยังคงมีจุดอ่อน  คือ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บรรจุแต่งตั้งไม่เป็นไปตามแผนอัตรากำลัง ๓ ปี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พัฒนาพนักงานส่วนตำบล ลูกจ้างและพนักงานจ้างยังไม่เหมาะสมและขาดคว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จัดทำแผนพัฒน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การควบคุมที่เพียงพอแล้ว บรรลุวัตถุประสงค์ของการ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ลดปัญหาภาวะโลกร้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ควบคุมที่เพียงพอแล้ว บรรลุวัตถุประสงค์ของการ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ช่วยเหลือประชาชนจากโร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ข้เลือดออ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ในระดับหนึ่ง แต่ยังคงมีจุดอ่อน  คือ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ัญหาโรคไข้เลือดออกระบาดในเขตพื้นที่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ำบลศรีสุข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เนื่องจากประชาชนไม่ปฏิบัติตามหลักการป้องกัน ๕ ป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ิด ปล่อย เปลี่ยน ปรับปรุง ปฏิบัติ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แก้ไขปัญหายาเสพต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ในสถาน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บรรลุวัตถุประสงค์ของการควบคุ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ฟื้นฟูเศรษฐกิจ ให้ขยายตัวอย่างยั่งย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การควบคุมที่เพียงพอแล้ว บรรลุวัตถุประสงค์ของการ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เสี่ยงที่เกิดจากสภาพแวดล้อมภายนอก คือ 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ัดทำเอกสารประกอบการเบิกจ่ายไม่ครบถ้ว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จัดเก็บรายได้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ใน  คือ  การปฏิบัติงานขาดความคล่อง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เสี่ยงที่เกิดจากสภาพแวดล้อมภายนอ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จัดเก็บภาษี ยังไม่ทั่วถึงครบถ้วน เนื่องจา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ขั้นตอนการจัดทำแผนที่ภาษี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นอก  คือ  ระเบียบที่เกี่ยวข้องกับงานพัสดุมีการแก้ไขเปลี่ยนแปลงใหม่ตลอด มีความเสี่ยงต่อการ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การเร่งรัดการจัดซื้อจัดจ้างและปริมาณงานมากทำให้เกิดอุปสรรค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จัดทำฎีกาเบิกจ่ายและการตรวจสอบฎีกา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 เอกสารประกอบฎีกาเบิกจ่ายงบประมาณไม่ครบถ้วนทำให้การเบิกจ่ายเงินล่าช้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จัดทำเอกสารประกอบการเบิกจ่ายไม่ครบถ้วน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b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  แบ่งโครงสร้างและการปฏิบัติงานออกเป็น ๔ 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 คือ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จัดเก็บรายได้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   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จัดทำฏีกาเบิกจ่ายและการตรวจสอบฎี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วิเคราะห์ประเมินผลตามองค์ประกอบของมาตรฐานการควบคุมภายใน  ตาม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๔  พบความเสี่ยงในภาร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คือ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ฒนาและจัดเก็บรายได้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ติดตามผลตามแบบรายงานการปฏิบัติตาม แผนการ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และบัญชี   มีการควบคุมที่เพียงพอแล้ว  บรรลุวัตถุประสงค์ของการควบคุม 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ถือปฏิบัติตามระเบียบกระทรวง มหาดไทยว่าด้วยการรับเงิน – การเบิกจ่ายเงิน การฝากเงิน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๒๕๔๘ และแก้ไขเพิ่มเติม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) </w:t>
              <w:br/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คำสั่งแต่งตั้งเจ้าหน้าที่รับผิดชอบเป็นลายลักษณ์อักษรมีผู้อำนวยการกองคลังติดตาม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กำกับดูแล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จัดเก็บรายได้ มีการควบคุมที่เพียงพอแล้ว  บรรลุวัตถุประสงค์ของการควบคุมได้ในระดับหนึ่ง 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รื่องการจัดเก็บโดยจัดทำเอกสารแผ่นพับแจกกับผู้มีหน้าที่ชำระภาษีโดยตรง และติดป้ายประชาสัมพันธ์ในการชำระภาษีทุกหมู่บ้าน</w:t>
            </w:r>
          </w:p>
          <w:p>
            <w:pPr>
              <w:pStyle w:val="Normal"/>
              <w:tabs>
                <w:tab w:val="clear" w:pos="720"/>
                <w:tab w:val="center" w:pos="1062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อกบริการชำระภาษีนอก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ประกอบการควบคุมภายใน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สรุป  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พัฒนาและจัดเก็บรายได้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ขาดความคล่อง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 ยังไม่ทั่วถึงครบถ้วน เนื่องจา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ขั้นตอนการจัดทำแผนที่ภาษี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ที่เกี่ยวข้องกับงานพัสดุมีการแก้ไขเปลี่ยนแปลงใหม่ตลอด มีความเสี่ยงต่อการ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การเร่งรัดการจัดซื้อจัดจ้างและปริมาณงานมากทำให้เกิดอุปสรรค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จัดทำฎีกาเบิกจ่ายและการตรวจสอบฎีกา</w:t>
            </w:r>
          </w:p>
          <w:p>
            <w:pPr>
              <w:pStyle w:val="TextBody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ความเสี่ย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ฎีกาเบิกจ่ายงบประมาณไม่ครบถ้วนทำให้การเบิกจ่ายเงินล่าช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งานการเงินและบัญชี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ิจกรรมขึ้นมาควบคุม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ถือปฏิบัติตามระเบียบกระทรวง มหาดไทยว่าด้วยการรับเงิน – การเบิกจ่ายเงิน การฝากเงิน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๒๕๔๘ และแก้ไขเพิ่มเติม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) </w:t>
              <w:br/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คำสั่งแต่งตั้งเจ้าหน้าที่รับผิดชอบเป็นลายลักษณ์อักษ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br/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ผู้อำนวยการกองคลังติดตาม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กำกับดูแล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พัฒนา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ิจกรรมขึ้นมาควบคุมดังนี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ประชาสัมพันธ์เรื่องการจัดเก็บโดยจัดทำเอกสารแผ่นพับแจกกับผู้มีหน้าที่ชำระภาษีโดยตรง และติดป้ายประชาสัมพันธ์ในการชำระภาษีทุกหมู่บ้าน</w:t>
            </w:r>
          </w:p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อกบริการชำระภาษีนอก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ถ่ายเอกสารข้อมูลแปลงที่ดินและสารบบที่ดิน ตามโครงการจัดทำปรับปรุง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ะเบียน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ได้ดำเนินการจัดเก็บภาษีได้ครบถ้วนถูกต้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รับผิดชอบเข้ารับการฝึกอบรมเกี่ยวกับการจด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ิจกรรมขึ้นมาควบคุมดังนี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ที่รับผิดชอบเข้ารับการฝึกอบรมเกี่ยวกับระเบียบ กฎหมายที่เกี่ยวข้องกับงานพัสดุอย่างต่อเนื่อง แล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ถ่ายเอกสารข้อมูลแปลงที่ดินและสารบบที่ดิน ตามโครงการจัดทำปรับปรุง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ะเบียน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ได้ดำเนินการจัดเก็บภาษีได้ครบถ้วนถูกต้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รับผิดชอบเข้ารับการฝึกอบรมเกี่ยวกับการจด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สดุ มีการควบคุมที่เพียงพอแล้ว  บรรลุวัตถุประสงค์ของการควบคุม 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ที่รับผิดชอบเข้ารับการฝึกอบรมเกี่ยวกับระเบียบ กฎหมายที่เกี่ยวข้องกับงานพัสดุอย่างต่อเนื่อง และ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เจ้าหน้าที่ที่รับผิดชอบติดตามระเบียบฯที่เกี่ยวข้องกับงานพัสดุที่ออกมาใหม่ให้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จัดทำฎีกาเบิกจ่ายและการตรวจสอบฎีกา    มีการควบคุมที่เพียงพอแล้ว  บรรลุวัตถุประสงค์ของการควบคุม 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ตรวจสอบการฎีกาก่อนอนุมัติเบิกจ่าย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ผู้เบิกลงลายมือชื่อหน้าฎีกาก่อนมี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6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ต่ละส่วนเพิ่มความละเอียดรอบคอบในการจัดทำเอกสารให้ครบถ้วนก่อนนำส่งเบิกจ่ายโดยให้ผู้ขอเบิกลงลายมือชื่อเพื่อตรวจสอบเอกสารก่อนนำ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ประกอบการควบคุมภายใน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สรุป  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เจ้าหน้าที่ที่รับผิดชอบติดตามระเบียบฯที่เกี่ยวข้องกับงานพัสดุที่ออกมาใหม่ให้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งานการจัดทำฎีกาเบิกจ่ายและการตรวจสอบฎีก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ิจกรรมขึ้นมาควบคุม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ตรวจสอบการฎีกาก่อนอนุมัติเบิกจ่าย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ผู้เบิกลงลายมือชื่อหน้าฎีกาก่อนมี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6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ต่ละส่วนเพิ่มความละเอียดรอบคอบในการจัดทำเอกสารให้ครบถ้วนก่อนนำส่งเบิกจ่ายโดยให้ผู้ขอเบิกลงลายมือชื่อเพื่อตรวจสอบเอกสารก่อนนำ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งานการเงินและบัญช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จ้งเจ้าหน้าที่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ถือปฏิบัติตามระเบียบกระทรวง มหาดไทยว่าด้วยการรับเงิน – การเบิกจ่ายเงิน การฝากเงิน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ศ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๒๕๔๘ และแก้ไขเพิ่มเติม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) </w:t>
              <w:br/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-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คำสั่งแต่งตั้งเจ้าหน้าที่รับผิดชอบเป็นลายลักษณ์อักษร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br/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ีผู้อำนวยการกองคลังติดตาม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กำกับดูแล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พัฒนา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ประชาสัมพันธ์เรื่องการจัดเก็บโดยจัดทำเอกสารแผ่นพับแจกกับผู้มีหน้าที่ชำระภาษีโดยตรง และติดป้ายประชาสัมพันธ์ในการชำระภาษีทุกหมู่บ้าน</w:t>
            </w:r>
          </w:p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อกบริการชำระภาษีนอก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ถ่ายเอกสารข้อมูลแปลงที่ดินและสารบบที่ดิน ตามโครงการจัดทำปรับปรุง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ะเบียน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ได้ดำเนินการจัดเก็บภาษีได้ครบถ้วนถูกต้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รับผิดชอบเข้ารับการฝึกอบรมเกี่ยวกับการจด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ที่รับผิดชอบเข้ารับการฝึกอบรมเกี่ยวกับระเบียบ กฎหมายที่เกี่ยวข้องกับงานพัสดุอย่างต่อเนื่อง และ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เจ้าหน้าที่ที่รับผิดชอบติดตามระเบียบฯที่เกี่ยวข้องกับงานพัสดุที่ออกมาใหม่ให้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ประกอบการควบคุมภายใน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สรุป  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งานการจัดทำฎีกาเบิกจ่ายและการตรวจสอบฎีก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ตรวจสอบการฎีกาก่อนอนุมัติเบิกจ่าย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ผู้เบิกลงลายมือชื่อหน้าฎีกาก่อนมีการเบิกจ่าย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  <w:tab w:val="left" w:pos="69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ต่ละส่วนเพิ่มความละเอียดรอบคอบในการจัดทำเอกสารให้ครบถ้วนก่อนนำส่งเบิกจ่ายโดยให้ผู้ขอเบิกลงลายมือชื่อเพื่อตรวจสอบเอกสารก่อนนำ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ั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ิดตามประเมินผลอย่างต่อเนื่อง  โดยเจ้าหน้าที่ผู้ปฏิบัติและนักวิชาการเงินและบัญชีรักษาราชการแทนหัวหน้าส่วนการคลัง      ผลการประเมินตามแบบรายงานผลการติดตามการปฏิบัติงานตามแผนการ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การควบคุมที่เพียงพอแล้ว บรรลุวัตถุประสงค์ของ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จัดเก็บราย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ควบคุมที่เพียงพอแล้ว บรรลุวัตถุประสงค์ของการควบคุมได้ในระดับหนึ่ง แต่ยังคงมีจุดอ่อน 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ขาดความคล่อง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 ยังไม่ทั่วถึงครบถ้วน เนื่องจา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ขั้นตอนการจัดทำแผนที่ภาษี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สด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ควบคุมที่เพียงพอแล้ว บรรลุวัตถุประสงค์ของ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จัดทำฎีกาเบิกจ่ายและการตรวจสอบฎีก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จัดหาและควบคุมวัสดุอุปกรณ์ต่างๆ เพื่อการบำรุงระบบ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เสี่ยงที่เกิดจากสภาพแวดล้อมภายใน คือ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ยังไม่คล่องตัวและไม่รวดเร็ว เนื่องจากเจ้าหน้าที่ไม่มีความเชี่ยวชาญในด้านระบบไฟฟ้าโดยตร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และบูรณะ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เป็นความเสี่ยงที่เกิดจากสภาพแวดล้อมภายนอก คือ ผู้รับจ้างบางรายไม่ปฏิบัติตามสัญญา ตามระเบียบ กฎหมาย ทำให้เกิดความล่าช้าในการก่อสร้าง  และราคาวัสดุก่อสร้างที่เพิ่มขึ้นไม่คงที่ทำให้การประมาณราคาต้องแก้ไขตลอดเวลา ระเบียบ ข้อบังคับ คำสั่ง ข้อกฎหมายต่างๆ  มีการเปลี่ยนแปลงตลอดเวลา มีโอกาส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บ่งโครงสร้างและการปฏิบัติงานออกเป็น   ๒ 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คือ   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หาและควบคุมวัสดุอุปกรณ์ต่างๆเพื่อบำรุงระบบไฟฟ้า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และบูรณะถ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วิเคราะห์ประเมินผลตามองค์ประกอบของมาตรฐานการควบคุมภายใน  ตาม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๔  พบความเสี่ยงในภารกิจทั้ง ๑  งาน จากการติดตามผลตามแบบรายงานการปฏิบัติตาม แผนการปรับปรุ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สรุป 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จัดหาและควบคุมวัสดุอุปกรณ์ต่างๆ เพื่อการบำรุงระบบ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ยังไม่คล่องตัวและไม่รวดเร็ว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่อสร้างและบูรณะถนน</w:t>
            </w:r>
            <w:r>
              <w:rPr>
                <w:rFonts w:ascii="TH SarabunIT๙" w:hAnsi="TH SarabunIT๙" w:cs="TH SarabunIT๙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บางรายไม่ปฏิบัติตามสัญญา ตามระเบียบ กฎหมาย ทำให้เกิดความล่าช้าในการ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 ข้อบังคับ คำสั่ง ข้อกฎหมายต่างๆ  มีการเปลี่ยนแปลงตลอดเวลา มีโอกาสผิดพลาด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จัดหาและควบคุมวัสดุอุปกรณ์ต่างๆ เพื่อการบำรุงระบบ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ิจกรรมขึ้นมาควบคุม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บุคลากรที่มีความรู้ความชำนาญในการซ่อมแซมระบบไฟฟ้าสาธารณะไว้ประจำตำบลศรี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ตรวจสอบดูแลซ่อมแซม บำรุงรักษาระบบไฟฟ้าที่ได้ดำเนินการซ่อมแล้ว ว่ามีสภาพที่ใช้งานได้เป็นปกติ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่อสร้างและบูรณะถนน</w:t>
            </w:r>
            <w:r>
              <w:rPr>
                <w:rFonts w:ascii="TH SarabunIT๙" w:hAnsi="TH SarabunIT๙" w:cs="TH SarabunIT๙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กิจกรรมขึ้นมาควบคุม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จ้าหน้าที่ผู้ปฏิบัติงาน ควบคุมการก่อสร้างระหว่างผู้รับจ้างดำเนินการอย่างใกล้ชิดเพื่อป้องกัน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ดพลาดที่เกิดจากการปฏิบัติงานของผู้รับ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ระเบียบ ข้อบังคับ ข้อกฎหมายต่างๆที่เกี่ยวกับงาน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ความรู้และ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นต่อสถานการณ์ปัจจุบัน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จัดหาและควบคุมวัสดุอุปกรณ์ต่างๆ เพื่อการบำรุงระบบ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บุคลากรที่มีความรู้ความชำนาญในการซ่อมแซมระบบไฟฟ้าสาธารณะไว้ประจำตำบลศรี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ตรวจสอบดูแลซ่อมแซม บำรุงรักษาระบบไฟฟ้าที่ได้ดำเนินการซ่อมแล้ว ว่ามีสภาพที่ใช้งานได้เป็นปกติ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่อสร้างและบูรณะถนน</w:t>
            </w:r>
            <w:r>
              <w:rPr>
                <w:rFonts w:ascii="TH SarabunIT๙" w:hAnsi="TH SarabunIT๙" w:cs="TH SarabunIT๙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จ้าหน้าที่ผู้ปฏิบัติงาน ควบคุมการก่อสร้างระหว่างผู้รับจ้างดำเนินการอย่างใกล้ชิดเพื่อป้องกันความ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จัดหาและควบคุมวัสดุอุปกรณ์ต่างๆ เพื่อการบำรุงระบบไฟฟ้าสาธารณะ  มีการควบคุมที่เพียงพอแล้ว  บรรลุวัตถุประสงค์ของการควบคุม 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บุคลากรที่มีความรู้ความชำนาญในการซ่อมแซมระบบไฟฟ้าสาธารณะไว้ประจำตำบลศรี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ตรวจสอบดูแลซ่อมแซม บำรุงรักษาระบบไฟฟ้าที่ได้ดำเนินการซ่อมแล้ว ว่ามีสภาพที่ใช้งานได้เป็นปก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และบูรณะถนน  มีการควบคุมที่เพียงพอแล้ว บรรลุวัตถุประสงค์ของการควบคุมได้ในระดับหนึ่งโดยได้ดำเนินการ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จ้าหน้าที่ผู้ปฏิบัติงาน ควบคุมการก่อสร้างระหว่างผู้รับจ้างดำเนินการอย่างใกล้ชิดเพื่อป้องกันคว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ดพลาดที่เกิดจากการปฏิบัติงานของผู้รับ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ระเบียบ ข้อบังคับ ข้อกฎหมายต่างๆที่เกี่ยวกับงาน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ความรู้และ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นต่อสถานการณ์ปัจจุบัน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สรุป 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ดพลาดที่เกิดจากการปฏิบัติงานของผู้รับ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ระเบียบ ข้อบังคับ ข้อกฎหมายต่างๆที่เกี่ยวกับงาน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ความรู้และ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นต่อสถานการณ์ปัจจุบัน  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ประเมินผลอย่างต่อเนื่อง  โดยเจ้าหน้าที่ผู้ปฏิบัติ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ผลการประเมินตามแบบรายงานผลการติดตามการปฏิบัติงานตามแผนการ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จัดหาและควบคุมวัสดุอุปกรณ์ต่างๆ เพื่อการบำรุงระบบ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และบูรณะ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ได้ในระดับหนึ่ง แต่ยังคงมีจุดอ่อน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บางรายไม่ปฏิบัติตามสัญญา ตามระเบียบ กฎหมาย ทำให้เกิดความล่าช้าในการก่อสร้า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บริหารและวิชาการ</w:t>
            </w:r>
          </w:p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</w:rPr>
              <w:t xml:space="preserve">เป็นความเสี่ยงที่เกิดจากสภาพแวดล้อมภายนอก คือ   ระเบียบ ข้อบังคับ คำสั่ง ข้อกฎหมายต่างๆ มีการเปลี่ยนแปลงบ่อยมีความเสี่ยงต่อการผิดพลาด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ความเสี่ยงที่เกิดจากสภาพแวดล้อมภายใน คือ การปฏิบัติงานยังไม่คล่องตัวและไม่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จัดการศึกษาศูนย์พัฒนาเด็กเล็ก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ื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ผู้ดูแลเด็กบางคนยังขาดประสบการณ์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ความรู้ ความเข้าใจ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อาจส่งผลต่อความรู้ความเข้าใจต่อพฤติกรรมของเด็ก ทั้งทางด้านร่างกาย  อารมณ์ สังคมและจิตใจ ซึ่งมีผลต่อการพัฒนาการของ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ปฏิบัติงานยังไม่คล่องตัวและไม่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ด้านศาสนา ประเพณี ศิลปะและวัฒน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นอก  คือ   เด็ก เยาวชน 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ไปให้ความสำคัญกับเทคโนโลยีสมัยใหม่มากเกินไปส่งผลให้เด็กและเยาวชนไม่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เกี่ยวกับศิลปวัฒนธรรมประเพ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บ้านที่สืบทอดกันมา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 ศาสนาและวัฒนธรรม  แบ่งโครงสร้างและการปฏิบัติงานออกเป็น  ๔  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คือ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และวิชาการ 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ศูนย์พัฒนาเด็กเล็ก 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ด้านศาสนา ประเพณี ศิลปะและวัฒนธรรม 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ด้านกีฬาและนันทนาการ  จากการวิเคราะห์ประเมินผลตามองค์ประกอบของมาตรฐานการควบคุมภายใน  ตาม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๔  พบความเสี่ยงในภารกิจ  ๑ งาน  คือ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ัดการศึกษาศูนย์พัฒนาเด็กเล็ก  จากการติดตามผลตามแบบรายงานการปฏิบัติตาม แผนการปรับปรุ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และวิชาการ  มีการควบคุมที่เพียงพอแล้ว  บรรลุวัตถุประสงค์ของการควบคุม  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โดยส่งเสริมให้บุคลากรเข้ารับการอบรม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จัดระบบการเก็บเอกสารใหม่ให้เป็นหมวดหมู่  แยกเป็นรายปีเพื่อความสะดวกในการสืบค้น และจัดให้มีโครงการ ๕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ทำลายเอกสาร ที่หมดอายุ 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สรุป 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ด้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ความเสี่ยงที่เกิดจากสภาพแวดล้อมภายนอก คือ เด็กและเยาวชนใช้เวลาว่างไม่เกิดประโยชน์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ความเสี่ยง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บริหารและวิชาการ</w:t>
            </w:r>
            <w:r>
              <w:rPr>
                <w:rFonts w:ascii="TH SarabunIT๙" w:hAnsi="TH SarabunIT๙" w:cs="TH SarabunIT๙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ยังไม่คล่องตัวและไม่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ข้อบังคับ คำสั่ง ข้อกฎหมายต่างๆ มีการเปลี่ยนแปลงบ่อยมีความเสี่ยงต่อการ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การศึกษา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ผู้ดูแลเด็กบางคนยังขาดประสบการณ์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ความรู้ ความเข้าใจ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อาจส่งผลต่อความรู้ความเข้าใจต่อพฤติกรรมของเด็ก ทั้งทางด้านร่างกาย  อารมณ์ สังคมและจิตใจ ซึ่งมีผลต่อการพัฒนาการของ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ปฏิบัติงานยังไม่คล่องตัวและไม่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ส่งเสริมด้านศาสนาประเพณี ศิลปะ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 เยาวชน 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นไปให้ความสำคัญกับเทคโนโลยีสมัยใหม่มากเกินไปส่งผลให้เด็กและเยาวชนไม่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เกี่ยวกับศิลปวัฒนธรรมประเพ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บ้านที่สืบทอดกันม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ด้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ใช้เวลาว่างไม่เกิดประโยชน์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ควบคุม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บริหารและวิชาการ</w:t>
            </w:r>
            <w:r>
              <w:rPr>
                <w:rFonts w:ascii="TH SarabunIT๙" w:hAnsi="TH SarabunIT๙" w:cs="TH SarabunIT๙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กิจกรรมขึ้นมาควบคุม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ที่รับผิดชอบเข้ารับการฝึกอบรมเกี่ยวกับระเบียบ กฎหมายที่เกี่ยวข้องกับ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 และ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จัดการศึกษาศูนย์พัฒนาเด็กเล็ก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กิจกรรมขึ้นมาควบคุม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ที่เกี่ยวข้องเข้ารับการอบรมเพื่อเพิ่มความรู้และความเข้าใจ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ห้เพียงพอ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ด้านศาสนา ประเพณี ศิลปะและวัฒนธรรม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กิจกรรมขึ้นมาควบคุม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ที่เกี่ยวกับงานวัฒนธรรมประเพณีประจำท้องถิ่นเพื่อสร้างความศรัทธากลับคืน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ประเพณีแห่เทียนพรรษา วันวิสาขบูชา วันมาฆบูชา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ใช้งาน หมดอายุการเก็บรักษาตามระเบียบ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จัดการศึกษาศูนย์พัฒนาเด็กเล็ก  มีการควบคุมที่เพียงพอ  บรรลุวัตถุประสงค์ของการควบคุมได้ในระดับหนึ่ง 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ที่เกี่ยวข้องเข้ารับการอบรมเพื่อเพิ่มความรู้และความเข้าใจ    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งบประมาณให้เพียงพอเพื่อก่อสร้างห้องสุขาให้เพียงพอตามสัดส่วนจำนวน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ด้านศาสนา ประเพณี ศิลปะและวัฒนธรรม  มีการควบคุมที่เพียงพอแล้ว  บรรลุวัตถุประสงค์ของการควบคุม 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ที่เกี่ยวกับงานวัฒนธรรมประเพณีประจำท้องถิ่นเพื่อสร้างความศรัทธากลับคืนมาเช่น ประเพณีแห่เทียนพรรษา วันวิสาขบูชา วันมาฆบูชา ทำบุญเผวด   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ด้านกีฬาและนันทนาการ มีการควบคุมที่เพียงพอแล้ว  บรรลุวัตถุประสงค์ของการควบคุม โดย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ด้ดำเนินการ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ิจกรรมเด็กและเยาวชนด้านกีฬาโดยจัดกิจกรรมแข่งขันกีฬาต้านยาเสพติดเป็นประจำทุกปีเพื่อให้เยาวชนห่างไกลยาเสพต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อุปกรณ์กีฬาให้กับเด็กและเยาวชนแต่ละหมู่บ้านเพื่อจะได้ออกกำลังกายและใช้เวลาว่าง ให้เกิด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สรุป 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วด 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ด้านกีฬาและนันทนา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กิจกรรมขึ้นมาควบคุมดังนี้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ิจกรรมเด็กและเยาวชนด้านกีฬาโดยจัดกิจกรรมแข่งขันกีฬาต้านยาเสพติดเป็นประจำทุกปีเพื่อให้เยาวชนห่างไกลยาเสพติด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อุปกรณ์กีฬาให้กับเด็กและเยาวชนแต่ละหมู่บ้านเพื่อจะได้ออกกำลังกายและใช้เวลาว่าง ให้เกิดประโยชน์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บริหารและวิชาการ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ที่รับผิดชอบเข้ารับการฝึกอบรมเกี่ยวกับระเบียบ กฎหมายที่เกี่ยวข้องกับ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 และ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การศึกษา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ที่เกี่ยวข้องเข้ารับการอบรมเพื่อเพิ่มความรู้และความเข้าใจ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ห้เพียงพอ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ด้านศาสนา ประเพณี ศิลปะ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ที่เกี่ยวกับงานวัฒนธรรมประเพณีประจำท้องถิ่นเพื่อสร้างความศรัทธากลับคืนมา  เช่น ประเพณีแห่เทียนพรรษ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วิสาขบูชา วันมาฆบูชา ทำบุญเผวด 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ด้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ิจกรรมเด็กและเยาวชนด้านกีฬาโดยจัดกิจกรรมแข่งขันกีฬาต้านยาเสพติดเป็นประจำทุกปีเพื่อให้เยาวชนห่างไกลยาเสพติ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อุปกรณ์กีฬาให้กับเด็กและเยาวชนแต่ละหมู่บ้านเพื่อจะได้ออกกำลังกายและใช้เวลาว่าง ให้เกิดประโยชน์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ประเมินผลอย่างต่อเนื่อง  โดยเจ้าหน้าที่ผู้ปฏิบัติ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  ผลการประเมินตามแบบรายงานผลการติดตามการปฏิบัติงานตามแผนการปรับปรุ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และ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วบคุมที่เพียงพอแล้ว บรรลุวัตถุประสงค์ของการควบคุม 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จัดการศึกษาศูนย์พัฒนาเด็กเล็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วบคุมที่เพียงพอแล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วัตถุประสงค์ของการควบคุมได้ในระดับหนึ่ง แต่ยังคงมีจุดอ่อน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ผู้ดูแลเด็กบางคนยังขาดประสบการณ์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ความรู้ ความเข้าใจ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อาจส่งผลต่อความรู้ความเข้าใจต่อพฤติกรรมของเด็ก ทั้งทางด้านร่างกาย  อารมณ์ สัง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สรุป 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จิตใจ ซึ่งมีผลต่อการพัฒนาการของ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ปฏิบัติงานยังไม่คล่องตัวและไม่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ด้านศาสนา ประเพณี ศิลปะ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ส่งเสริมด้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ประเมิ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ิเคราะห์สำรวจ  สำนักปลัด มี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คือ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ารบรรณ   </w:t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ทำแผนพัฒนา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ฎหมายระเบียบ ข้อบังคับต่างๆ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และบรรเทาสาธารณภัย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ลดปัญหาภาวะโลกร้อน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และช่วยเหลือประชาชนจากโรคติดต่อ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บรมให้ความรู้การปกครองระบอบประชาธิปไตยอันมีพระมหากษัตริย์เป็นประมุข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และแก้ไขปัญหายาเสพติด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ฟื้นฟูเศรษฐกิจ ให้ขยายตัวอย่างยั่งยืน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ลัง</w:t>
      </w:r>
    </w:p>
    <w:p>
      <w:pPr>
        <w:pStyle w:val="Normal"/>
        <w:ind w:left="2520" w:hanging="10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และบัญชี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จัดเก็บรายได้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จัดทำฎีกาเบิกจ่ายและการตรวจสอบฎีกา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1800" w:hanging="18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และบูรณะถน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และควบคุมวัสดุอุปกรณ์ต่างๆ เพื่อการบำรุงระบบไฟฟ้าสาธารณะ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 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และวิชาการ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การศึกษาศูนย์พัฒนาเด็กเล็ก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ด้านศาสนา ประเพณี ศิลปะและวัฒนธรรม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ด้านกีฬาและนันทนาการ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บว่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  มีการควบคุมที่เพียงพอแล้ว บรรลุวัตถุประสงค์ของการควบคุม</w:t>
      </w:r>
    </w:p>
    <w:p>
      <w:pPr>
        <w:pStyle w:val="Normal"/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  ยังคงมีจุดอ่อน คือระเบียบ ข้อบังคับ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พัฒนาพนักงานส่วนตำบล ลูกจ้างและพนักงานจ้างยังไม่เหมาะสมและขาดความต่อเนื่อง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ทำแผนพัฒน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ควบคุมที่เพียงพอแล้ว บรรลุวัตถุประสงค์ของการควบคุ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  ยังคงมีจุดอ่อน  คือ การเกิดภัยแล้ง ขาดแคลนน้ำในการอุปโภค บริโภค หลายหมู่บ้านในเขตพื้นที่ตำบลศรีสุขเนื่องจากหนองน้ำสาธารณประโยชน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องโสนโค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ภาพแห้งขอด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ลดปัญหาภาวะโลกร้อน   มีการควบคุมที่เพียงพอแล้ว บรรลุวัตถุประสงค์ของการควบคุม </w:t>
      </w:r>
    </w:p>
    <w:p>
      <w:pPr>
        <w:pStyle w:val="Normal"/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ช่วยเหลือประชาชนจากโรค</w:t>
      </w:r>
      <w:r>
        <w:rPr>
          <w:rFonts w:ascii="TH SarabunIT๙" w:hAnsi="TH SarabunIT๙" w:cs="TH SarabunIT๙"/>
          <w:sz w:val="32"/>
          <w:sz w:val="32"/>
          <w:szCs w:val="32"/>
        </w:rPr>
        <w:t>ไข้เลือด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คงมีจุดอ่อน คือ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ัญหาโรคไข้เลือดออกระบาดในเขตพื้นที่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ำบล ศรีสุข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เนื่องจากประชาชนไม่ปฏิบัติตามหลักการป้องกัน ๕ ป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 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ิด ปล่อย เปลี่ยน ปรับปรุง ปฏิบัติ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Normal"/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แก้ไข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ารควบคุมที่เพียงพอแล้วบรรลุวัตถุประสงค์ของการควบคุม</w:t>
      </w:r>
    </w:p>
    <w:p>
      <w:pPr>
        <w:pStyle w:val="Normal"/>
        <w:ind w:left="900" w:hanging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ฟื้นฟูเศรษฐกิจ ให้ขยายตัวอย่างยั่งยืน  มีการควบคุมที่เพียงพอแล้ว บรรลุวัตถุประสงค์ของการควบคุม </w:t>
      </w:r>
    </w:p>
    <w:p>
      <w:pPr>
        <w:pStyle w:val="Normal"/>
        <w:ind w:left="900" w:hanging="12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และบัญชี   มีการควบคุมที่เพียงพอแล้ว บรรลุวัตถุประสงค์ของการควบคุม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จัดเก็บรายได้   ยังคงมีจุดอ่อน คือ การปฏิบัติงานขาดความคล่องตั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ภาษี ยังไม่ทั่วถึงครบถ้วน เนื่องจา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ขั้นตอนการจัดทำแผนที่ภาษ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ควบคุมที่เพียงพอแล้ว บรรลุวัตถุประสงค์ของการควบคุม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จัดทำฎีกาเบิกจ่ายและการตรวจสอบฎีกา มีการควบคุมที่เพียงพอแล้ว บรรลุวัตถุประสงค์ของการควบคุม 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1843" w:hanging="3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และควบคุมวัสดุอุปกรณ์ต่างๆ เพื่อการบำรุงระบบไฟฟ้าสาธารณะ มีการควบคุมที่เพียงพอแล้ว บรรลุวัตถุประสงค์ของการควบคุม    </w:t>
      </w:r>
    </w:p>
    <w:p>
      <w:pPr>
        <w:pStyle w:val="Normal"/>
        <w:ind w:left="1843" w:hanging="4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และบูรณะถนน  ยังคงมีจุดอ่อน คือ  ผู้รับจ้างบางรายไม่ปฏิบัติตามสัญญา ตามระเบียบ 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ความล่าช้าในการ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 ข้อบังคับ คำสั่ง ข้อกฎหมายต่างๆ  มีการเปลี่ยนแปลง มีโอกาสผิดพลาด 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ศึกษา ศาสนาและ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และวิชาการ  มีการควบคุมที่เพียงพอแล้ว บรรลุวัตถุประสงค์ของการควบคุม</w:t>
      </w:r>
    </w:p>
    <w:p>
      <w:pPr>
        <w:pStyle w:val="Normal"/>
        <w:ind w:left="1843" w:hanging="40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การศึกษาศูนย์พัฒนาเด็กเล็ก  ยังคงมีจุดอ่อน  คือ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ู้ดูแลเด็กบางคนยังขาดประสบการณ์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ความรู้ ความ  เข้าใจ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อาจส่งผลต่อความรู้ความเข้าใจต่อพฤติกรรมของเด็ก ทั้งทางด้านร่างกาย  อารมณ์ สังคมและจิตใจ ซึ่งมีผลต่อการพัฒนาการของเด็ก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ยังไม่คล่องตัวและไม่รวดเร็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ด้านศาสนา ประเพณี ศิลปะและวัฒนธรรม  มีการควบคุมที่เพียงพอแล้ว บรรลุวัตถุประสงค์ข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ด้านกีฬาและนันทนาการ  มีการควบคุมที่เพียงพอแล้ว บรรลุวัตถุประสงค์ของการควบคุม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</w:t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ชบ  ทอ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ศรีสุ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20" w:top="794" w:footer="720" w:bottom="776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 ๓๐ 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9"/>
        <w:ind w:left="144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Heading9"/>
        <w:spacing w:before="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ศรีสุข</w:t>
      </w:r>
    </w:p>
    <w:p>
      <w:pPr>
        <w:pStyle w:val="Heading9"/>
        <w:spacing w:before="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การควบคุมภายใน</w:t>
      </w:r>
    </w:p>
    <w:p>
      <w:pPr>
        <w:pStyle w:val="Heading9"/>
        <w:spacing w:before="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งวดตั้งแต่วันที่ ๑  เดือน ตุล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  ๓๐  เดือน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80"/>
        <w:gridCol w:w="1080"/>
        <w:gridCol w:w="1260"/>
        <w:gridCol w:w="2700"/>
        <w:gridCol w:w="1800"/>
        <w:gridCol w:w="1980"/>
        <w:gridCol w:w="1440"/>
      </w:tblGrid>
      <w:tr>
        <w:trPr>
          <w:trHeight w:val="44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เหต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</w:t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งค์ของการควบคุมด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จารณาโอกาสและ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และสาเหต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</w:tc>
      </w:tr>
      <w:tr>
        <w:trPr>
          <w:trHeight w:val="44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ของเจ้าหน้าที่ได้ดำเนินการตามระเบียบบริหารงานบุคคล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จ้าหน้าที่ที่รับผิดชอบมีการพัฒนาตนเอง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พัฒนาพนักงานส่วนตำบล ลูกจ้างและพนักงานจ้างยังไม่เหมาะสมและขาดความต่อเนื่อ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บรรจุแต่งตั้งไม่เป็นไปตามแผนอัตรากำลัง ๓ 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 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ับปรุงกรอบอัตรากำลังให้เหมาะสมกับงบประมาณ ปริมาณงานหรือภารกิจที่ปฏิบัติจริ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เจ้าหน้าที่เข้ารับการอบรมงานในหน้าที่และงานที่ได้รับมอบหมาย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ศึกษา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3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ส่งเสริมกระบวนการสร้างวัฒนธรรมองค์กรภายในร่วมกันเพื่อสร้างความเข้าใจอันดีต่อก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รับผิดชอบได้เข้ารับการฝึกอบรมตามปริมาณงานที่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ยังไม่คล่องตัวและไม่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บรรจุแต่งตั้งไม่เป็นไปตามแผนอัตรากำลัง ๓ 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เจ้าหน้าที่ที่รับผิดชอบเข้ารับการอบรม ประชุมและรับทราบนโยบายและระเบียบ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เหต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</w:t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งค์ของการควบคุมด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จารณาโอกาสและ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และสาเหต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</w:tc>
      </w:tr>
      <w:tr>
        <w:trPr>
          <w:trHeight w:val="44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ช่วยเหลือประชาชนจากโรค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ิด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สุขภาพพลานามัยในชุมชนให้มีความเป็นอยู่ที่ดี มีสุขภาพแข็งแ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องนโยบายของรัฐ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ัญหาโรคไข้เลือดออกระบาดในเขตพื้นที่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ำบล ศรีสุข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เนื่องจากประชาชนไม่ปฏิบัติตามหลักการป้องกัน ๕ ป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 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ิด ปล่อย เปลี่ยน ปรับปรุง ปฏิบัติ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การดูแลเอาใจใส่ด้านสุขภาพอนามัยและสิ่งแวดล้อม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นื่องจากรอให้ อส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าดูแ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 C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1.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ส่งเสริม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อบรมปรับเปลี่ยนพฤติกรรมของประชาชนให้ปฏิบัติตามหลัก ๕ ป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0"/>
                <w:szCs w:val="30"/>
              </w:rPr>
            </w:pP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0"/>
                <w:szCs w:val="30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จัดกิจกรรมประกวดหมู่บ้านรักษ์ความสะอาดเพื่อลดปริมาณลูกน้ำยุงลาย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ณรงค์ประชาสัมพันธ์ให้ประชาชนตระหนักถึงความสำคัญของการแพร่ระบาดของโร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ข้เลือดออ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้องกันการแพร่ระบาดโรคไข้เลือดออกโดยการฉีดพ่นยุงล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0"/>
                <w:sz w:val="30"/>
                <w:szCs w:val="30"/>
              </w:rPr>
              <w:t>และใส่ทรายอะเบ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วเร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โครงการรณรงค์และป้องกันควบคุมโรคไข้เลือดออก ประจำปี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ับเปลี่ยนพฤติกรรมของประชาชนตาม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ความสำคัญของการระบาดของโรคไข้เลือดอ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บาดของไข้เลือดออกในพื้นที่ตำบลศรี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การดูแลเอาใจใส่ด้านสุขภาพอนามัยและ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ชับเจ้าหน้าที่ตั้งงบประมาณให้เพียงพอ กรณีจำเป็นเร่งด่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เจ้าหน้าที่ที่ได้รับคำสั่งให้ปฏิบัติหน้าที่โดยเคร่งครัดและให้ความสำคัญในการช่วยเหลือเท่าเทียมกันทุกหมู่บ้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134"/>
        <w:gridCol w:w="1276"/>
        <w:gridCol w:w="2268"/>
        <w:gridCol w:w="1843"/>
        <w:gridCol w:w="1734"/>
        <w:gridCol w:w="1980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</w:t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งค์ของการควบคุมด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จารณาโอกาสและ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และสาเหต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เก็บรายได้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ัตถุประสงค์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พัฒนาและจัดเก็บรายได้เป็นไปตามระเบียบ และ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ขาดความคล่อง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 ยังไม่ทั่วถึงครบถ้วน เนื่องจา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ขั้นตอนการจัดทำแผนที่ภาษี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นำระบบแผนที่ภาษีและทะเบียนทรัพย์สินมาใช้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  F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ประชาสัมพันธ์เรื่องการจัดเก็บโดยจัดทำเอกสารแผ่นพับแจกกับผู้มีหน้าที่ชำระภาษีโดยตรง และติดป้ายประชาสัมพันธ์ในการชำระภาษีทุกหมู่บ้าน</w:t>
            </w:r>
          </w:p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อกบริการชำระภาษีนอก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ถ่ายเอกสารข้อมูลแปลงที่ดินและสารบบที่ดิน ตามโครงการจัดทำปรับปรุง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ะเบียน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ได้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ได้ครบถ้วน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ที่รับผิดชอบได้บริหารการจัดเก็บภาษีรัดกุมยิ่งขึ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ประชาสัมพันธ์การจัดเก็บภาษีโดยจัดทำแผ่นพับแจกทุกครัวเรือน</w:t>
            </w:r>
          </w:p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ออกหน่วยบริการชำระภาษีนอกสถานที่และตอบข้อซักถามจากประชาชนทุกหมู่บ้านออกบริการรับ</w:t>
            </w:r>
          </w:p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จัดเก็บรายได้ตา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tabs>
                <w:tab w:val="clear" w:pos="720"/>
                <w:tab w:val="center" w:pos="106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นำระบบแผนที่ภาษีและทะเบียนทรัพย์สินมาใช้ในการปฏิบัติงา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เจ้าหน้าที่ที่รับผิดชอบศึกษาการบริหารจัดการการจัดเก็บภาษีให้รัดกุมและมีการตรวจสอบการนำส่งเงินทุกครั้งให้เป็นปัจจุ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เจ้าหน้าที่ที่ได้รับแต่งตั้งปฏิบัติหน้าที่โดย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</w:t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งค์ของการควบคุมด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จารณาโอกาสและ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และสาเหต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รับผิดชอบเข้ารับการฝึกอบรมเกี่ยวกับการจด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ร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ก่อสร้างและบูรณะถนน เป็นไป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บางรายไม่ปฏิบัติตามสัญญา ตามระเบียบ กฎหมาย ทำให้เกิดความล่าช้าในการ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 ข้อบังคับ คำสั่ง ข้อกฎหมายต่างๆ  มีการเปลี่ยนแป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จ้างบางรายไม่ให้ความสำคัญกับการก่อสร้างของตนเ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  F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ผู้ปฏิบัติงาน ควบคุมการก่อสร้างระหว่างผู้รับจ้างดำเนินการอย่างใกล้ชิดเพื่อป้องกันความผิดพลาดที่เกิดจากการปฏิบัติงานของผู้รับ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ระเบียบ ข้อบังคับ ข้อกฎหมายต่างๆที่เกี่ยวกับงาน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ความรู้และ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ต่อสถานการณ์ปัจจุ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ได้ศึกษาระเบียบ ข้อกฎหมายที่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่ยวข้องกับงานอย่างสม่ำเสม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ระจำ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ไม่คล่องตัวและล่าช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ไม่ให้ความสำคัญกับงาน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เจ้าหน้าที่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134"/>
        <w:gridCol w:w="1701"/>
        <w:gridCol w:w="1858"/>
        <w:gridCol w:w="1620"/>
        <w:gridCol w:w="1800"/>
        <w:gridCol w:w="1800"/>
      </w:tblGrid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</w:t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งค์ของการควบคุมด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Heading9"/>
              <w:spacing w:before="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ิจารณาโอกาสและ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และสาเหต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วามรู้ความเข้าใจเกี่ยวกับการบริหารจัดการศูนย์พัฒนา เด็กเล็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ผู้ดูแลเด็กบางคนยังขาดประสบการณ์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ความรู้ ความเข้าใจ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อาจส่งผลต่อความรู้ความเข้าใจต่อพฤติกรรมของเด็ก ทั้งทางด้านร่างกาย  อารมณ์ สังคมและจิตใจ ซึ่งมีผลต่อการพัฒนาการของเด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 ข้อบังคับ ข้อกฎหมายต่างๆมีการเปลี่ยนแป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มีไม่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 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ที่เกี่ยวข้องเข้ารับการอบรมเพื่อเพิ่มความรู้และความเข้าใจใน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ห้เพียงพ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รีสุขได้ จัดส่งบุคลากร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ในการ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ยังขาดประสบการณ์ ความรู้ ความเข้าใจ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งานยังไม่คล่องตัวเท่าที่คว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เจ้าหน้าที่เข้ารับการฝึกอบรมเพิ่มเติม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เด็กดูแลเด็กอย่างทั่วถึ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32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        </w:t>
      </w:r>
    </w:p>
    <w:p>
      <w:pPr>
        <w:pStyle w:val="Normal"/>
        <w:ind w:left="32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ชบ  ทอ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240"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องค์การบริหารส่วนตำบลศรีสุข</w:t>
      </w:r>
    </w:p>
    <w:p>
      <w:pPr>
        <w:pStyle w:val="Normal"/>
        <w:ind w:left="32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๓๐ 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32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ศรีสุ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รับปรุงการควบคุมภายในระดับองค์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275"/>
        <w:gridCol w:w="3332"/>
        <w:gridCol w:w="2464"/>
        <w:gridCol w:w="16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ประเมินผ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ของเจ้าหน้าที่ได้ดำเนินการตามระเบียบบริหารงานบุคคล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จ้าหน้าที่ที่รับผิดชอบมีการพัฒนาตนเองอยู่เสม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1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การพัฒนาพนักงานส่วนตำบล ลูกจ้างและพนักงานจ้างยังไม่เหมาะสมและขาดความต่อเนื่อง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การบรรจุแต่งตั้งไม่เป็นไปตามแผนอัตรากำลัง ๓ ป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รับปรุงกรอบอัตรากำลังให้เหมาะสมกับงบประมาณ ปริมาณงานหรือภารกิจที่ปฏิบัติจริ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เจ้าหน้าที่เข้ารับการอบรมงานในหน้าที่และงานที่ได้รับมอบหมาย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ศึกษา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</w:t>
            </w:r>
          </w:p>
          <w:p>
            <w:pPr>
              <w:pStyle w:val="Normal"/>
              <w:rPr/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3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เสริมกระบวนการสร้างวัฒนธรรมองค์กรภายในร่วมกันเพื่อสร้างความเข้าใจอันดีต่อ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 กันยายน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ปฏิบัติงานของเจ้าหน้าที่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ช่วยเหลือประชาชนจากโรค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ิด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สุขภาพพลานามัยในชุมชนให้มีความเป็นอยู่ที่ดี มีสุขภาพแข็งแ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องนโยบายของรัฐ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-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ัญหาโรคไข้เลือดออกระบาดในเขตพื้นที่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ตำบล ศรีสุข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เนื่องจากประชาชนไม่ปฏิบัติตามหลักการป้องกัน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๕ ป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(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ปิด ปล่อย เปลี่ยน ปรับปรุง ปฏิบัติ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ขาดการดูแลเอาใจใส่ด้านสุขภาพอนามัยแล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เมษาย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1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/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อบรมปรับเปลี่ยนพฤติกรรมของประชาชนให้ปฏิบัติตามหลัก ๕ ป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 xml:space="preserve">.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จัดกิจกรรมประกวดหมู่บ้านรักษ์ความสะอาดเพื่อลดปริมาณลูกน้ำยุงลายอย่างต่อเนื่องสม่ำเสม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ระชาสัมพันธ์ให้ประชาชนตระหนักถึงความสำคัญของการแพร่ระบาดของโ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้เลือด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ันยายน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ู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การภารโ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ระชาสัมพันธ์ให้ประชาชนตระหนักถึงความสำคัญของการแพร่ระบาดของ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ปฏิบัติงานอย่างต่อเนื่อ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ประเมินผ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เนื่องจากรอให้  อสม</w:t>
            </w:r>
            <w:r>
              <w:rPr>
                <w:rFonts w:cs="TH Sarabun New;TH SarabunIT๙" w:ascii="TH Sarabun New;TH SarabunIT๙" w:hAnsi="TH Sarabun New;TH SarabunIT๙"/>
                <w:sz w:val="32"/>
                <w:szCs w:val="32"/>
              </w:rPr>
              <w:t>.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มาดูแ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้องกันการแพร่ระบาดโรคไข้เลือดออกโดยการฉีดพ่นยุง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และใส่ทรายอะเบ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โครงการรณรงค์และป้องกันควบคุมโรคไข้เลือดออก 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เก็บรายได้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ัตถุประสงค์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พัฒนาและจัดเก็บรายได้เป็นไปตามระเบียบ และถูกต้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ขาดความคล่อง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 ยังไม่ทั่วถึงครบถ้วน เนื่องจา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ขั้นตอนการจัดทำแผนที่ภาษี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นำระบบแผนที่ภาษีและทะเบียนทรัพย์สินมาใช้ในการ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ประชาสัมพันธ์เรื่องการจัดเก็บโดยจัดทำเอกสารแผ่นพับแจกกับผู้มีหน้าที่ชำระภาษีโดยตรง และติดป้ายประชาสัมพันธ์ในการชำระภาษีทุกหมู่บ้านและออกบริการชำระภาษีนอก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ถ่ายเอกสารข้อมูลแปลงที่ดินและสารบบที่ดิน ตามโครงการจัดทำปรับปรุง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ะเบียน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ได้ดำเนินการจัดเก็บภาษีได้ครบถ้วน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รับผิดชอบเข้ารับการฝึกอบรมเกี่ยวกับการจด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 กันยายน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ชำนาญ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ปฏิบัติงานของเจ้าหน้าที่อย่างต่อเนื่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86"/>
        <w:gridCol w:w="1366"/>
        <w:gridCol w:w="3402"/>
        <w:gridCol w:w="2252"/>
        <w:gridCol w:w="16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ประเมินผ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ร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ก่อสร้างและบูรณะถนน เป็นไป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จ้างบางรายไม่ปฏิบัติตามสัญญา ตามระเบียบ กฎหมาย ทำให้เกิดความล่าช้าในการ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 ข้อบังคับ คำสั่ง ข้อกฎหมายต่างๆ  มีการเปลี่ยนแป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จ้างบางรายไม่ให้ความสำคัญกับการก่อสร้างของตนเ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ุลาคม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ผู้ปฏิบัติงาน ควบคุมการก่อสร้างระหว่างผู้รับจ้างดำเนินการอย่างใกล้ชิดเพื่อป้องกันความผิดพลาดที่เกิดจากการปฏิบัติงานของผู้รับ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ระเบียบ ข้อบังคับ ข้อกฎหมายต่างๆที่เกี่ยวกับงาน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ความรู้และ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ต่อสถานการณ์ปัจจุบั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 กันยายน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โยธา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ปฏิบัติงานของเจ้าหน้าที่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เป็นระยะ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การศึกษา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วามรู้ความเข้าใจเกี่ยวกับการบริหารจัดการศูนย์พัฒนา เด็กเล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 New;TH SarabunIT๙" w:hAnsi="TH Sarabun New;TH SarabunIT๙" w:cs="TH Sarabun New;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>ผู้ดูแลเด็กบางคนยังขาดประสบการณ์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ความรู้ ความเข้าใจ </w:t>
            </w:r>
            <w:r>
              <w:rPr>
                <w:rFonts w:ascii="TH Sarabun New;TH SarabunIT๙" w:hAnsi="TH Sarabun New;TH SarabunIT๙" w:cs="TH Sarabun New;TH SarabunIT๙"/>
                <w:sz w:val="32"/>
                <w:sz w:val="32"/>
                <w:szCs w:val="32"/>
              </w:rPr>
              <w:t xml:space="preserve"> อาจส่งผลต่อความรู้ความเข้าใจต่อพฤติกรรมของเด็ก ทั้งทางด้านร่างกาย  อารมณ์ สังคมและจิตใจ ซึ่งมีผลต่อการพัฒนาการของ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ุลาคม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ที่เกี่ยวข้องเข้ารับการอบรมเพื่อเพิ่มความรู้และความเข้าใจใน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ห้เพียงพ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กันยายน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ปฏิบัติงานของเจ้าหน้าที่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โครงการเป็นระยะๆ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86"/>
        <w:gridCol w:w="1366"/>
        <w:gridCol w:w="3402"/>
        <w:gridCol w:w="2252"/>
        <w:gridCol w:w="27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ความเสี่ยงที่ยังมีอยู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ประเมินผ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 ข้อบังคับ ข้อกฎหมายต่างๆมีการเปลี่ยนแปล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มีไม่เพียงพ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40"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        </w:t>
      </w:r>
    </w:p>
    <w:p>
      <w:pPr>
        <w:pStyle w:val="Normal"/>
        <w:ind w:left="32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ชบ  ทอ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240"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องค์การบริหารส่วนตำบลศรีสุ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94" w:right="737" w:gutter="0" w:header="720" w:top="776" w:footer="720" w:bottom="776"/>
          <w:pgNumType w:start="33" w:fmt="decimal"/>
          <w:formProt w:val="false"/>
          <w:textDirection w:val="lrTb"/>
          <w:docGrid w:type="default" w:linePitch="360" w:charSpace="0"/>
        </w:sectPr>
        <w:pStyle w:val="Normal"/>
        <w:ind w:left="32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๓๐ 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    คณะกรรมการตรวจเงินแผ่นดิน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สุข ได้ประเมินผลการควบคุมภายใน สำหรับปีสิ้นสุดวันที่ ๓๐ 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ี่องค์การบริหารส่วนตำบลศรีสุขกำหนด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หรือการทุจริต ด้านความเชื่อถือได้ของรายงานทางการเงินและการดำเนินงานและด้านการปฏิบัติตามกฎหมาย ระเบียบ ข้อบังคับ มติคณะรัฐมนตรีและนโยบาย ซึ่งรวมถึงระเบียบปฏิบัติของฝ่ายบริหาร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เห็นควรว่าการควบคุมภายในขององค์การบริหารส่วนตำบลศรีสุข สำหรับปีสิ้นสุดวันที่ ๓๐ เดือน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ได้กล่าวในวรรคแรก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ึ่งการควบคุมภายในยังคงมีจุดอ่อนที่มีนัยสำคัญ 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ความเสี่ยงใน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พัฒนาพนักงานส่วนตำบล ลูกจ้างและพนักงานจ้างยังไม่เหมาะสมและขาดความต่อเนื่อ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บรรจุแต่งตั้งไม่เป็นไปตามแผน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ช่วยเหลือประชาชนจากโรค</w:t>
      </w:r>
      <w:r>
        <w:rPr>
          <w:rFonts w:ascii="TH SarabunIT๙" w:hAnsi="TH SarabunIT๙" w:cs="TH SarabunIT๙"/>
          <w:sz w:val="32"/>
          <w:sz w:val="32"/>
          <w:szCs w:val="32"/>
        </w:rPr>
        <w:t>ไข้เลือดออ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ัญหาโรคไข้เลือดออกระบาดในเขตพื้นที่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ำบลศรีสุข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เนื่องจากประชาชนไม่ปฏิบัติตามหลักการป้องกัน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 ป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ิด ปล่อย เปลี่ยน ปรับปรุง ปฏิบัติ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และจัดเก็บรายได้ เป็นความเสี่ยงในภารกิจของงานพัฒนาและจัดเก็บราย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าดความคล่องต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ภาษี ยังไม่ทั่วถึงครบถ้วน เนื่องจา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ขั้นตอนการจัดทำแผนที่ภาษ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บูรณะ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เสี่ยงในภารกิจ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บางรายไม่ปฏิบัติตามสัญญา ตามระเบียบ กฎหมาย ทำให้เกิดความล่าช้าในการก่อสร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การศึกษา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ู้ดูแลเด็กบางคนยังขาดประสบการณ์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ความรู้ ความเข้าใจ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อาจส่งผลต่อความรู้ความเข้าใจต่อพฤติกรรมของเด็ก ทั้งทางด้านร่างกาย  อารมณ์ สังคมและจิตใจ ซึ่งมีผลต่อการพัฒนาการของ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40" w:first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        </w:t>
      </w:r>
    </w:p>
    <w:p>
      <w:pPr>
        <w:pStyle w:val="Normal"/>
        <w:ind w:left="324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ชบ  ทอ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240" w:first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ายกองค์การบริหารส่วนตำบลศรี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๓๐ 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ย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ควบคุมในของเจ้าหน้าที่ระดับอาวุโ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 ฯ ข้อ 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๒   กรณีพบจุดอ่อนที่มีนัยสำคัญ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    นายกองค์การบริหารส่วนตำบลศรีสุข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ควบคุมภายในขององค์การบริหารส่วนตำบลศรีสุข สำหรับงวดตั้งแต่วันที่ ๑ 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ตามแนวทางติดตามประเมินผลการควบคุมภายในของคณะกรรมการตรวจเงินแผ่นดิน กำหนดอยู่ในเอกสารคำแนะน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การควบคุมภายในตามระเบียบคณะกรรมการ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๔ ข้อ ๖ ระบบการควบคุมภายในขององค์การบริหารส่วนตำบลศรีสุข  ได้จัดให้มีขึ้นตามที่กำหนดใน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๔ โดยมีวัตถุประสงค์เพื่อสร้างความมั่นใจอย่างสมเหตุสมผลว่าการดำเนินงาน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ขององค์การบริหารส่วนตำบลศรีสุขจะบรรลุวัตถุประสงค์ของการควบคุมภายในในด้านประสิทธิผลและประสิทธิภาพของการดำเนินงานและการใช้ทรัพยากร ซึ่งรวมถึง การดูแลรักษาทรัพย์สิน การป้องกันหรือลดความผิดพลาด ความเสียหาย การรั่วไหล การสิ้นเปลือง หรือการทุจริตด้านความเชื่อถือได้ ของรายงานทางการเงินและการดำเนินงาน และด้านการปฏิบัติตามกฎหมาย ระเบียบ ข้อบังคับ มติคณะรัฐมนตรีและนโยบาย ซึ่งรวมถึงระเบียบปฏิบัติของฝ่ายบริหาร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สอบทาน  ได้วิเคราะห์ประเมินระบบการการควบคุมภายในของหน่วยงาน องค์การบริหารส่วนตำบลศรีสุข  ๔ 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ค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และวัฒนธรรม  โด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เคราะห์ประเมินผลตามองค์ประกอบมาตรฐาน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ระเบียบคณะกรรมการตรวจเงินแผ่นดิน 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๔  ผลการประเมินพบว่า  สำนักปลัด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ศาสนาและวัฒนธรรม  มีระบบการควบคุมภายในที่มีความเพียงพอ  ประสบผลสำเร็จในระดับหนึ่ง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เชื่อว่าการควบคุมภายในขององค์การบริหารส่วนตำบลศรีสุข  สำหรับงวดตั้งแต่วันที่  ๑  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 ๓๐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มาตรฐานการควบคุมภายใน   ที่คณะกรรมการตรวจเงินแผ่นดินกำหนด มีความเพียงพอและบรรลุวัตถุประสงค์ของการควบคุมภายใน  ในภารกิ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ป็นกิจกรรมเดิมที่ได้วางแผนการปรับปรุงตามแบบ ป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และกิจกรรมที่เป็นจุดอ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ใหม่ที่เกิดขึ้น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ดังนี้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ความเสี่ยงใน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พัฒนาพนักงานส่วนตำบล ลูกจ้างและพนักงานจ้างยังไม่เหมาะสมและขาดความต่อเนื่อ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บรรจุแต่งตั้งไม่เป็นไปตามแผน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ช่วยเหลือประชาชนจากโรค</w:t>
      </w:r>
      <w:r>
        <w:rPr>
          <w:rFonts w:ascii="TH SarabunIT๙" w:hAnsi="TH SarabunIT๙" w:cs="TH SarabunIT๙"/>
          <w:sz w:val="32"/>
          <w:sz w:val="32"/>
          <w:szCs w:val="32"/>
        </w:rPr>
        <w:t>ไข้เลือดออ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ัญหาโรคไข้เลือดออกระบาดในเขตพื้นที่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ำบลศรีสุข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เนื่องจากประชาชนไม่ปฏิบัติตามหลักการป้องกัน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๕ ป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.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(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ิด ปล่อย เปลี่ยน ปรับปรุง ปฏิบัติ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ัง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และจัดเก็บรายได้ เป็นความเสี่ยงในภารกิจของงานพัฒนาและจัดเก็บราย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าดความคล่องต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ภาษี ยังไม่ทั่วถึงครบถ้วน เนื่องจา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ขั้นตอนการจัดทำแผนที่ภาษ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บูรณะ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เสี่ยงในภารกิจ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บางรายไม่ปฏิบัติตามสัญญา ตามระเบียบ กฎหมาย ทำให้เกิดความล่าช้าในการก่อสร้า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การศึกษา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ู้ดูแลเด็กบางคนยังขาดประสบการณ์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ความรู้ ความเข้าใจ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อาจส่งผลต่อความรู้ความเข้าใจต่อพฤติกรรมของเด็ก ทั้งทางด้านร่างกาย  อารมณ์ สังคมและจิตใจ ซึ่งมีผลต่อการพัฒนาการของ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ะดับอาวุโ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ชุติกาญจน์  คงสุข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ศรีสุข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๓๐ 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20" w:top="794" w:footer="720" w:bottom="77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EucrosiaUPC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EucrosiaUPC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FreesiaUP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esiaUPC" w:hAnsi="FreesiaUPC" w:eastAsia="Cordia New" w:cs="Free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17:00Z</dcterms:created>
  <dc:creator>DarkUser</dc:creator>
  <dc:description/>
  <cp:keywords/>
  <dc:language>en-US</dc:language>
  <cp:lastModifiedBy>Lenovo</cp:lastModifiedBy>
  <cp:lastPrinted>2018-07-05T16:11:00Z</cp:lastPrinted>
  <dcterms:modified xsi:type="dcterms:W3CDTF">2018-11-28T04:07:00Z</dcterms:modified>
  <cp:revision>421</cp:revision>
  <dc:subject/>
  <dc:title>แบบติดตาม ค</dc:title>
</cp:coreProperties>
</file>