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ศรี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86" w:leader="none"/>
          <w:tab w:val="left" w:pos="78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สภาองค์การบริหารส่วนตำบลศรีสุ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410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07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บุญ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07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บุญ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  นิลท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  นิลท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ึกษ์  ทอง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์  ทองค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จันดา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จันดา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ิตร  บุญ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  บุญโ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ิษฐ   คำห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   คำ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งค์  คำห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งค์  คำ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 สม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สม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ักดิ์  บุญท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กดิ์  บุญท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ง     บุญท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ง    บุญท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พ   บุญ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พ   บุญ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     ไตร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     ไตร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บิน   นิลท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บิน   นิลท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ิดชัย   สุขเม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ชัย   สุข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กฤษว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กฤษว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ุติกาญจน์  คง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ติกาญจน์  คง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93"/>
        <w:gridCol w:w="198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ชบ    ทองค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ชบ     ทอ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     บุญท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ร      บุญท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พง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นดา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  <w:tab w:val="left" w:pos="1332" w:leader="none"/>
              </w:tabs>
              <w:spacing w:before="0" w:after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พง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ันดา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ัทรวิทย์  สุมาลุ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วิทย์    สุมาลุ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ญารัตน์  โลนุ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ญารัตน์  โล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ฤทธิ์  ผล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ฤทธิ์  ผล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  สุดา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ปฏิบัต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า  สุดา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เลาเลิ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เลา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สมร  ธรรมสัต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มร  ธรรมสั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ตรา  ทองค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รา  ทอ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รี  สมั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ี  สม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วัลลักษณ์  แสนเลิ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ัลลักษณ์  แสน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นนท์  รู้จิ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นนท์  รู้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ัครินทร์  แสงม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ร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ครินทร์  แสง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ัลวิทย์  กองณร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ัลวิทย์  กองณร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วรรณ์ศา  คำห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วรรณ์ศา  คำ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ขานุการสภาองค์การบริหารส่วนตำบลศรีสุข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ชุติกาญจน์  คงสุข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  ท่านประธานสภาองค์การบริหารส่วนตำบลศรีสุข และท่านสมาชิกองค์การบริหารส่วนตำบล ศรีสุข ทุกท่าน ปัจจุบัน สภา อบ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รีสุข มีสมาชิกทั้งหมด 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วันนี้มีสมาชิกมาลงชื่อทั้งหมด  </w:t>
      </w:r>
      <w:r>
        <w:rPr>
          <w:rFonts w:eastAsia="Calibri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ข้าห้องประชุม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ถือว่าครบองค์ประชุม   ขอเรียนเชิญท่านประธานสภาองค์การบริหารส่วนตำบลศรีสุข ท่านสมเกียรติ  บุญไทย  จุดธูปเทียน บูชาพระรัตนตรัย   และทำหน้าที่ประธานในที่ประชุม  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spacing w:lineRule="atLeast" w:line="24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มีสมาชิกมาประชุมจำนวน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ได้ลงลายมือชื่อเข้าร่วมประชุมและเข้าประชุมครบ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คน  ดังนั้นกระผมจึงขอเปิดการประชุมตามระเบียบวาระ  ดังนี้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ประธานแจ้งให้ที่ประชุมทราบ 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2700" w:leader="none"/>
          <w:tab w:val="left" w:pos="2955" w:leader="none"/>
        </w:tabs>
        <w:ind w:left="2880" w:hanging="27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รองรายงานการประชุมสภาองค์การบริหารส่วนตำบลศรีสุข</w:t>
      </w:r>
    </w:p>
    <w:p>
      <w:pPr>
        <w:pStyle w:val="Normal"/>
        <w:tabs>
          <w:tab w:val="clear" w:pos="720"/>
          <w:tab w:val="left" w:pos="2700" w:leader="none"/>
          <w:tab w:val="left" w:pos="2955" w:leader="none"/>
        </w:tabs>
        <w:ind w:left="2880" w:hanging="27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3/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ดือ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700" w:leader="none"/>
          <w:tab w:val="left" w:pos="2955" w:leader="none"/>
        </w:tabs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สภาองค์การบริหารส่วนตำบลศรีสุขตรวจสอบบันทึกรายงานการประชุมสภา  สมัยสามัญ   สมัยที่  </w:t>
      </w:r>
      <w:r>
        <w:rPr>
          <w:rFonts w:cs="TH SarabunPSK" w:ascii="TH SarabunPSK" w:hAnsi="TH SarabunPSK"/>
          <w:sz w:val="32"/>
          <w:szCs w:val="32"/>
        </w:rPr>
        <w:t xml:space="preserve">3/256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ดือน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700" w:leader="none"/>
          <w:tab w:val="left" w:pos="2955" w:leader="none"/>
        </w:tabs>
        <w:ind w:left="2880" w:hanging="27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มติในที่ประชุม</w:t>
      </w:r>
    </w:p>
    <w:p>
      <w:pPr>
        <w:pStyle w:val="Normal"/>
        <w:tabs>
          <w:tab w:val="clear" w:pos="720"/>
          <w:tab w:val="left" w:pos="2700" w:leader="none"/>
          <w:tab w:val="left" w:pos="2835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รับรองเป็นเอกฉันท์</w:t>
      </w:r>
    </w:p>
    <w:p>
      <w:pPr>
        <w:pStyle w:val="Normal"/>
        <w:tabs>
          <w:tab w:val="clear" w:pos="720"/>
          <w:tab w:val="left" w:pos="2700" w:leader="none"/>
          <w:tab w:val="left" w:pos="2955" w:leader="none"/>
        </w:tabs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      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55" w:leader="none"/>
        </w:tabs>
        <w:ind w:left="324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tabs>
          <w:tab w:val="clear" w:pos="720"/>
          <w:tab w:val="left" w:pos="2955" w:leader="none"/>
        </w:tabs>
        <w:ind w:left="292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64 </w:t>
      </w:r>
    </w:p>
    <w:p>
      <w:pPr>
        <w:pStyle w:val="Normal"/>
        <w:tabs>
          <w:tab w:val="clear" w:pos="720"/>
          <w:tab w:val="left" w:pos="2955" w:leader="none"/>
        </w:tabs>
        <w:ind w:left="2925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ปรญัตติ</w:t>
      </w:r>
    </w:p>
    <w:p>
      <w:pPr>
        <w:pStyle w:val="Normal"/>
        <w:tabs>
          <w:tab w:val="clear" w:pos="720"/>
          <w:tab w:val="left" w:pos="2955" w:leader="none"/>
        </w:tabs>
        <w:ind w:left="2925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ind w:left="2925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955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แปรญัตติ  เชิญท่านเลขานุการสภาฯ ชี้แจงระเบียบกฎหมายที่เกี่ยวข้องครับ</w:t>
      </w:r>
    </w:p>
    <w:p>
      <w:pPr>
        <w:pStyle w:val="Normal"/>
        <w:tabs>
          <w:tab w:val="clear" w:pos="720"/>
          <w:tab w:val="left" w:pos="2955" w:leader="none"/>
        </w:tabs>
        <w:ind w:left="2955" w:hanging="295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แปรญัตติได้พิจารณาแล้ว จะต้องเสนอร่างข้อบัญญัตินั้นตามร่างเดิมและ 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แต่กรณีต้องพิจารณาเป็นการด่ว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ญัตติร่างข้อบัญญัติงบประมาณ จะกระทำได้เฉพาะการขอลด รายจ่ายหรือการขอลดจำนวนเงินที่ขออนุญาตจ่าย และต้องมีจำนวนสมาชิกสภา ท้องถิ่นรับรองเช่นเดียวกับการเสนอญัตต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ไม่ให้แปรญัตติรายจ่ายขึ้นใหม่ หรือเพิ่มเติมรายจ่าย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หรือคำแปรญัตตินั้นผู้บริหารท้องถิ่นเป็นผู้แปรญัตติ และ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ไม่ให้แปรญัตติในรายการและจำนวนเงินซึ่งมีข้อผูกพันอย่างใด อย่างหนึ่ง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และเงินส่งใช้ต้นเงินกู้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ซึ่งเป็นจำนวนเงินที่ต้องจ่ายตามกฎหมาย ถ้ามีปัญหาว่ารายจ่ายรายการใดมีข้อผูกพันตามวรรคหนึ่งหรือไม่ ให้ประธาน สภาท้องถิ่นเป็นผู้วินิจฉัยชี้ขาด</w:t>
      </w:r>
    </w:p>
    <w:p>
      <w:pPr>
        <w:pStyle w:val="Normal"/>
        <w:tabs>
          <w:tab w:val="clear" w:pos="720"/>
          <w:tab w:val="left" w:pos="2955" w:leader="none"/>
        </w:tabs>
        <w:ind w:left="2955" w:hanging="29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เสนอรายงานการแปรญัตติ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ึกษ์  ทอ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ที่เคารพและท่าน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ปรึกษ์  ทองคำ  ในนามคณะกรรมการแปรญัตติ 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ผลการแปรญัตติร่างข้อง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สภาองค์การบริหารส่วนตำบลศรีสุข สมัยสามัญ   สมัยที่  </w:t>
      </w:r>
      <w:r>
        <w:rPr>
          <w:rFonts w:cs="TH SarabunPSK" w:ascii="TH SarabunPSK" w:hAnsi="TH SarabunPSK"/>
          <w:sz w:val="32"/>
          <w:szCs w:val="32"/>
        </w:rPr>
        <w:t xml:space="preserve">3/256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 แปรญัต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ศรีสุข  คณะกรรมการได้ประจำอยู่ ณ ห้องประชุมสภาองค์การบริหารส่วนตำบลศรีสุข เพื่อรับค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 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สภาองค์การบริหารส่วนตำบลศรีสุข ปรากฏว่าไม่มี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ใดได้ยื่น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เพื่อแก้ไข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แต่ประการใด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แปรญัตติ จึงได้ประชุมพิจารณาและลงมติให้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ให้คงไว้ตามร่างเดิมทุกข้อทุกประการ และได้เสนอ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 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คำ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แล้วนั้น  ปรากฏว่าไม่มีสมาชิกท่านใดยื่นแปรญัตติแต่อย่างใด ให้คงไว้ตามร่างเดิมทุกข้อทุกประการและตามระเบียบกระทรวงมหาดไทย ว่าด้วยข้อบังคับการ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ร่างข้อบัญญัติ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ึกษาเรียงตามลำดับข้อเฉพาะที่มีการแปรญัตติข้อที่คณะกรรมการแปรญัตติแก้ไขเท่านั้น ผมจึงขอมติจากที่ประชุมว่าสมาชิกท่านใดเห็นควรให้คงไว้ตามร่างเดิมทุกข้อ ทุกประการ  ขอได้โปรดยกมือ 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งไว้ตามร่างเดิมทุกข้อทุกประการ  จำนว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5" w:leader="none"/>
        </w:tabs>
        <w:ind w:left="2835" w:hanging="3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955" w:leader="none"/>
        </w:tabs>
        <w:ind w:left="288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ลงมติ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จะ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ลงมติว่าสมควรให้</w:t>
      </w:r>
      <w:r>
        <w:rPr>
          <w:rFonts w:ascii="TH SarabunPSK" w:hAnsi="TH SarabunPSK" w:cs="TH SarabunPSK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บัญญัติได้หรือไม่เท่านั้น  ไม่ใช่การอภิปราย  ผมจึงขอมติจากที่ประชุมนี้ว่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ี้ สมาชิกท่านใดเห็นสมควรให้ตราเป็นข้อบัญญัติได้  ขอได้โปรดยกมือ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 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ได้ให้เลขานุการสภาฯ นำเสนอนายอำเภอสำโรงทาบ ลงนามอนุมัติ ต่อไป</w:t>
      </w:r>
    </w:p>
    <w:p>
      <w:pPr>
        <w:pStyle w:val="Normal"/>
        <w:tabs>
          <w:tab w:val="clear" w:pos="720"/>
          <w:tab w:val="left" w:pos="2955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นี้ก็ได้ประชุมมาเป็นเวลาพอสมควรแล้ว และก็ไม่มีผู้ใดมีเรื่องเสนอหรือแจ้งให้ที่ประชุมทราบ  จึงขอขอบคุณทุกท่านที่ได้มาร่วมประชุมครั้งนี้โดยพร้อมเพรียงกัน  กระผมขอปิดการประชุมเพียงเท่านี้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ชุติกาญจน์   คง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ชุติกาญจน์  คง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ศรี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บุญ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บุญ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ศรี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และรับรองรายงานการประชุมในครั้ง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สม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ฉัตร  ไตร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ยง  บุญท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Chakra Petch" w:ascii="TH Chakra Petch" w:hAnsi="TH Chakra Petch"/>
          <w:b/>
          <w:bCs/>
          <w:color w:val="0000FF"/>
          <w:sz w:val="72"/>
          <w:szCs w:val="72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บันทึกรายงานการประชุมสภาองค์การบริหารส่วนตำบลศรีสุข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ศรีสุข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***************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Chakra Petch" w:ascii="TH Chakra Petch" w:hAnsi="TH Chakra Petch"/>
          <w:b/>
          <w:bCs/>
          <w:color w:val="0000FF"/>
          <w:sz w:val="72"/>
          <w:szCs w:val="72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มาณการค่าใช้จ่ายโครงการ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ใช้ประกอบร่างข้อบัญญัติงบประมาณรายจ่ายประจำ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ศรีสุ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สำโรงทาบ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ประชุมสภาองค์การบริหารส่วนตำบลศรี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ศรี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***************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บันทึกรายงานการประชุมสภาองค์การบริหารส่วนตำบลศรีสุข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ศร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บันทึกรายงานการประชุมสภาองค์การบริหารส่วนตำบลศรีสุข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 สมัยที่ 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สิงหาค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ศร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Chakra Petch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57:00Z</dcterms:created>
  <dc:creator>DarkUser</dc:creator>
  <dc:description/>
  <cp:keywords/>
  <dc:language>en-US</dc:language>
  <cp:lastModifiedBy>Lenovo</cp:lastModifiedBy>
  <cp:lastPrinted>2020-08-20T13:24:00Z</cp:lastPrinted>
  <dcterms:modified xsi:type="dcterms:W3CDTF">2020-08-20T06:32:00Z</dcterms:modified>
  <cp:revision>8</cp:revision>
  <dc:subject/>
  <dc:title>องค์การบริหารส่วนตำบลศรีสุข</dc:title>
</cp:coreProperties>
</file>